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STRUÇÃO NORMATIVA UCI n.º 02/2012 </w:t>
      </w:r>
    </w:p>
    <w:p>
      <w:pPr>
        <w:pStyle w:val="Default"/>
        <w:ind w:left="3969" w:hanging="0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Default"/>
        <w:ind w:left="3969" w:hanging="0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DISPÕE SOBRE OS PROCEDIMENTOS PARA AUDITORIA INTERNA E INSPEÇÕES DA UNIDADE DE CONTROLE INTERNO NA CÂMARA MUNICIPAL DE APUÍ.</w:t>
      </w:r>
    </w:p>
    <w:p>
      <w:pPr>
        <w:pStyle w:val="Default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O COORDENADOR DA UNIDADE DE CONTROLE INTERNO DA CÂMARA MUNICIPAL DE APUÍ</w:t>
      </w:r>
      <w:r>
        <w:rPr>
          <w:sz w:val="23"/>
          <w:szCs w:val="23"/>
        </w:rPr>
        <w:t xml:space="preserve">, no uso de suas atribuições conferidas pela Lei Municipal nº 250, de 26 de março de 2012, e  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10"/>
          <w:szCs w:val="10"/>
          <w:lang w:eastAsia="pt-BR"/>
        </w:rPr>
      </w:pPr>
      <w:r>
        <w:rPr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Cs/>
          <w:sz w:val="23"/>
          <w:szCs w:val="23"/>
          <w:lang w:eastAsia="pt-BR"/>
        </w:rPr>
        <w:t>CONSIDERANDO</w:t>
      </w:r>
      <w:r>
        <w:rPr>
          <w:b/>
          <w:bCs/>
          <w:sz w:val="23"/>
          <w:szCs w:val="23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10"/>
          <w:szCs w:val="10"/>
          <w:lang w:eastAsia="pt-BR"/>
        </w:rPr>
      </w:pPr>
      <w:r>
        <w:rPr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- </w:t>
      </w:r>
      <w:r>
        <w:rPr>
          <w:sz w:val="23"/>
          <w:szCs w:val="23"/>
          <w:lang w:eastAsia="pt-BR"/>
        </w:rPr>
        <w:t xml:space="preserve">que o Sistema de Controle Interno é exercido em obediência ao disposto na Constituição Federal, Lei Complementar Federal nº. 101/2000, Lei Municipal e demais legislações; e;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- </w:t>
      </w:r>
      <w:r>
        <w:rPr>
          <w:sz w:val="23"/>
          <w:szCs w:val="23"/>
          <w:lang w:eastAsia="pt-BR"/>
        </w:rPr>
        <w:t xml:space="preserve">o disposto na Lei Municipal 250/2012 que criou o Sistema de Controle Interno da Câmara Municipal de Apuí; e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 xml:space="preserve">que </w:t>
      </w:r>
      <w:r>
        <w:rPr>
          <w:sz w:val="23"/>
          <w:szCs w:val="23"/>
        </w:rPr>
        <w:t xml:space="preserve">o objetivo da Unidade de Controle é assegurar a fiscalização contábil, financeira, orçamentária, operacional e patrimonial, bem como o acompanhamento de projetos e de outras atividades quanto à legalidade, legitimidade e economicidade na gestão dos recursos públicos e à avaliação dos resultados obtidos pela administração legislativa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 w:val="23"/>
          <w:szCs w:val="23"/>
          <w:lang w:eastAsia="pt-BR"/>
        </w:rPr>
      </w:pPr>
      <w:r>
        <w:rPr>
          <w:b/>
          <w:sz w:val="23"/>
          <w:szCs w:val="23"/>
          <w:lang w:eastAsia="pt-BR"/>
        </w:rPr>
        <w:t xml:space="preserve">RESOLVE: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1º </w:t>
      </w:r>
      <w:r>
        <w:rPr>
          <w:sz w:val="23"/>
          <w:szCs w:val="23"/>
          <w:lang w:eastAsia="pt-BR"/>
        </w:rPr>
        <w:t xml:space="preserve">Estabelecer normas e procedimentos para a realização de auditorias internas e inspeções, na Câmara Municipal de Apuí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2º </w:t>
      </w:r>
      <w:r>
        <w:rPr>
          <w:sz w:val="23"/>
          <w:szCs w:val="23"/>
          <w:lang w:eastAsia="pt-BR"/>
        </w:rPr>
        <w:t xml:space="preserve">Esta Instrução Normativa abrange a Unidade de Controle interno como unidade executora das atividades de auditoria interna e inspeção, e as demais unidades da estrutura organizacional ficam sujeitas às auditorias internas e inspeções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Art. 3º </w:t>
      </w:r>
      <w:r>
        <w:rPr>
          <w:sz w:val="23"/>
          <w:szCs w:val="23"/>
          <w:lang w:eastAsia="pt-BR"/>
        </w:rPr>
        <w:t>Para os fins desta Instrução Normativa considera-se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3"/>
          <w:szCs w:val="23"/>
          <w:lang w:eastAsia="pt-BR"/>
        </w:rPr>
        <w:t>I - Auditoria Interna é a verificação de como funcionam os procedimentos de controle existentes nas atividades contábeis, financeiras, administrativas, operacionais e técnicas.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I - Inspeção é o instrumento utilizado para suprir omissões, esclarecer dúvidas, apurar a legalidade, a legitimidade e a economicidade de atos e fatos específicos praticados por responsáveis pelos sistemas administrativos e executores de tarefas, bem como apurar denúncias e representações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Art. 4º </w:t>
      </w:r>
      <w:r>
        <w:rPr>
          <w:sz w:val="23"/>
          <w:szCs w:val="23"/>
          <w:lang w:eastAsia="pt-BR"/>
        </w:rPr>
        <w:t xml:space="preserve">São responsabilidades da Unidade de Controle Interno: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 - cumprir as determinações desta Instrução Normativa quanto às condições e procedimentos a serem observados no planejamento e na realização das atividades inerentes à auditoria interna e inspeção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I - avaliar a eficácia dos procedimentos de controle, propondo alterações nas Instruções Normativas para aprimoramento dos controles, através de atividades de auditoria interna e inspeções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>III - elaborar relatório com o resultado das auditorias e inspeções realizadas.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Art. 5º </w:t>
      </w:r>
      <w:r>
        <w:rPr>
          <w:sz w:val="23"/>
          <w:szCs w:val="23"/>
          <w:lang w:eastAsia="pt-BR"/>
        </w:rPr>
        <w:t xml:space="preserve">São responsabilidades dos chefes das unidades sujeitas à auditoria interna e inspeção: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 - atender às solicitações do controlador interno facultando amplo acesso a todos os elementos de contabilidade e de administração, bem como assegurar condições para o eficiente desempenho do encargo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I - atender às requisições e aos pedidos de informações apresentados durante a realização dos trabalhos de auditoria interna e/ou inspeção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II - não sonegar, sob pretexto algum, processo, informação ou documento ao servidor da Unidade de Controle Interno, responsável pela auditoria ou inspeção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Art. 6º </w:t>
      </w:r>
      <w:r>
        <w:rPr>
          <w:sz w:val="23"/>
          <w:szCs w:val="23"/>
          <w:lang w:eastAsia="pt-BR"/>
        </w:rPr>
        <w:t xml:space="preserve">A Unidade de Controle Interno, por intermédio de auditor, realizará auditorias internas com a finalidade de: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 - medir e avaliar a eficiência e eficácia dos procedimentos operacionais e de controle interno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I - medir e avaliar a execução das diretrizes estratégias, objetivos e metas previstos no Plano Plurianual, na Lei de Diretrizes Orçamentárias, no Orçamento, examinando a conformidade da execução com os limites e destinações estabelecidos na legislação pertinente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II - examinar a legalidade dos atos da Administração e avaliar os resultados quanto à eficácia, eficiência e economicidade das gestões: orçamentária, financeira, patrimonial, operacional e contábil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V - verificar a exatidão dos controles financeiros, patrimoniais, orçamentários, administrativos e contábeis, examinando se os recursos foram empregados de maneira eficiente e econômica e, na execução dos programas, se foram alcançados os resultados e benefícios desejados, em obediência às disposições legais e às normas de contabilidade estabelecidas para o serviço público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V - propor a melhoria ou a implantação de sistemas de processamento eletrônico de dados em todas as atividades da administração, com o objetivo de aprimorar os controles internos, agilizar as rotinas e procedimentos melhorando as informações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VI - emitir parecer sobre as contas anuais prestadas pelo Presidente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7º </w:t>
      </w:r>
      <w:r>
        <w:rPr>
          <w:sz w:val="23"/>
          <w:szCs w:val="23"/>
          <w:lang w:eastAsia="pt-BR"/>
        </w:rPr>
        <w:t>As auditorias internas serão planejadas consoante às Normas Brasileiras de Auditoria Interna e em conformidade com os prazos, diretrizes e metas traçadas pela UCI através do Planejamento Anual de Auditoria Interna – PAAI.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8º </w:t>
      </w:r>
      <w:r>
        <w:rPr>
          <w:sz w:val="23"/>
          <w:szCs w:val="23"/>
          <w:lang w:eastAsia="pt-BR"/>
        </w:rPr>
        <w:t xml:space="preserve">Independente de constar no Plano Anual de Auditoria Interna, poderá ser realizada, a Auditoria Especial, em qualquer unidade, mediante entendimento da UCI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Art. 9. </w:t>
      </w:r>
      <w:r>
        <w:rPr>
          <w:sz w:val="23"/>
          <w:szCs w:val="23"/>
          <w:lang w:eastAsia="pt-BR"/>
        </w:rPr>
        <w:t xml:space="preserve">Para a execução dos trabalhos a administração deve manter a disposição dos servidores lotados na UCI, no exercício de suas funções, além dos balancetes mensais e contas anuais, os seguintes documentos: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 - contratos e seus aditivos, certame licitatório ou atos de dispensa ou de inexigibilidade de licitação a que se vincularem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I - convênios ou outros instrumentos congêneres e seus aditivos, decorrentes de quaisquer fontes de recursos, acompanhados de seus aditivos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III - movimento contábil da execução orçamentária e financeira mensal, com os respectivos extratos, conciliações, anexos e processos;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3"/>
          <w:szCs w:val="23"/>
          <w:lang w:eastAsia="pt-BR"/>
        </w:rPr>
        <w:t>IV - folhas de pagamento e encargos, férias, atos de admissão e desligamento de pessoal, e outros documentos relacionados à gestão de pessoas;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V - relatórios gerenciais elaborados pela unidade auditada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VI - manual de normas e procedimentos de controle aplicáveis à unidade auditada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VII - documentos e formulários utilizados e gerados pela unidade auditada;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VIII - outros documentos necessários ao desempenho das atividades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10. </w:t>
      </w:r>
      <w:r>
        <w:rPr>
          <w:sz w:val="23"/>
          <w:szCs w:val="23"/>
          <w:lang w:eastAsia="pt-BR"/>
        </w:rPr>
        <w:t>Os trabalhos de auditoria interna serão realizados por servidor lotado na UCI, com o auxílio dos líderes das unidades responsáveis pelos Sistemas Administrativos.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i/>
          <w:sz w:val="23"/>
          <w:szCs w:val="23"/>
          <w:lang w:eastAsia="pt-BR"/>
        </w:rPr>
        <w:t>Parágrafo único.</w:t>
      </w:r>
      <w:r>
        <w:rPr>
          <w:sz w:val="23"/>
          <w:szCs w:val="23"/>
          <w:lang w:eastAsia="pt-BR"/>
        </w:rPr>
        <w:t xml:space="preserve"> Para a realização de trabalhos de auditoria interna em áreas ou situações específicas, cuja complexidade ou especialização requeiram a colaboração técnica de outros servidores ou a contratação de terceiros, a UCI poderá solicitar, de forma justificada, autorização do Presidente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11. </w:t>
      </w:r>
      <w:r>
        <w:rPr>
          <w:sz w:val="23"/>
          <w:szCs w:val="23"/>
          <w:lang w:eastAsia="pt-BR"/>
        </w:rPr>
        <w:t xml:space="preserve">A conclusão dos trabalhos de auditoria será apresentada na forma de relatório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12. </w:t>
      </w:r>
      <w:r>
        <w:rPr>
          <w:sz w:val="23"/>
          <w:szCs w:val="23"/>
          <w:lang w:eastAsia="pt-BR"/>
        </w:rPr>
        <w:t>O Relatório Preliminar, elaborado com base na auditoria realizada, indicará os achados de auditoria a serem encaminhados ao responsável pelas unidades auditadas para ciência e confirmação de data de reunião de encerramento dos trabalhos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Art. 13. </w:t>
      </w:r>
      <w:r>
        <w:rPr>
          <w:sz w:val="23"/>
          <w:szCs w:val="23"/>
          <w:lang w:eastAsia="pt-BR"/>
        </w:rPr>
        <w:t xml:space="preserve">A reunião de encerramento visa a possibilitar às unidades, a apresentação dos esclarecimentos ou documentos que possam sanar eventuais dúvidas surgidas na conclusão dos trabalhos.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i/>
          <w:sz w:val="23"/>
          <w:szCs w:val="23"/>
          <w:lang w:eastAsia="pt-BR"/>
        </w:rPr>
        <w:t>Parágrafo único</w:t>
      </w:r>
      <w:r>
        <w:rPr>
          <w:sz w:val="23"/>
          <w:szCs w:val="23"/>
          <w:lang w:eastAsia="pt-BR"/>
        </w:rPr>
        <w:t xml:space="preserve">. A critério do titular Controlador, a reunião de encerramento poderá ser dispensada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14. </w:t>
      </w:r>
      <w:r>
        <w:rPr>
          <w:sz w:val="23"/>
          <w:szCs w:val="23"/>
          <w:lang w:eastAsia="pt-BR"/>
        </w:rPr>
        <w:t xml:space="preserve">Com as informações, justificativas e documentos fornecidos pelas unidades auditadas, a UCI elaborará o Relatório Final, a ser encaminhado ao Presidente para conhecimento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15. </w:t>
      </w:r>
      <w:r>
        <w:rPr>
          <w:sz w:val="23"/>
          <w:szCs w:val="23"/>
          <w:lang w:eastAsia="pt-BR"/>
        </w:rPr>
        <w:t xml:space="preserve">A Unidade de Controle Interno deverá acompanhar o cumprimento das determinações do Presidente em relação às recomendações/sugestões provenientes das auditorias internas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16. </w:t>
      </w:r>
      <w:r>
        <w:rPr>
          <w:sz w:val="23"/>
          <w:szCs w:val="23"/>
          <w:lang w:eastAsia="pt-BR"/>
        </w:rPr>
        <w:t xml:space="preserve">As inspeções terão como objetivo, verificar a legitimidade, legalidade e regularidade de atos e fatos administrativos ligados à execução contábil, financeira, orçamentária, patrimonial e operacional, fornecendo elementos para subsidiar a emissão dos relatórios de auditoria e emissão do parecer conclusivo sobre as contas anuais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17. </w:t>
      </w:r>
      <w:r>
        <w:rPr>
          <w:sz w:val="23"/>
          <w:szCs w:val="23"/>
          <w:lang w:eastAsia="pt-BR"/>
        </w:rPr>
        <w:t>As inspeções serão realizadas por servidores lotados na UCI.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18. </w:t>
      </w:r>
      <w:r>
        <w:rPr>
          <w:sz w:val="23"/>
          <w:szCs w:val="23"/>
          <w:lang w:eastAsia="pt-BR"/>
        </w:rPr>
        <w:t xml:space="preserve">As unidades administrativas deverão manter, em seus arquivos, os documentos relativos à arrecadação de receitas e realização de despesas, assim como aos demais atos de gestão com repercussão contábil, financeira, orçamentária, operacional e patrimonial devidamente organizado e atualizado, para fins de exame “in loco” ou requisição pela UCI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Art. 19. </w:t>
      </w:r>
      <w:r>
        <w:rPr>
          <w:sz w:val="23"/>
          <w:szCs w:val="23"/>
          <w:lang w:eastAsia="pt-BR"/>
        </w:rPr>
        <w:t xml:space="preserve">Nenhum processo, documento ou informação poderá ser sonegado ao responsável pela auditoria ou inspeção, sob qualquer pretexto. </w:t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i/>
          <w:sz w:val="23"/>
          <w:szCs w:val="23"/>
          <w:lang w:eastAsia="pt-BR"/>
        </w:rPr>
        <w:t>Parágrafo único.</w:t>
      </w:r>
      <w:r>
        <w:rPr>
          <w:sz w:val="23"/>
          <w:szCs w:val="23"/>
          <w:lang w:eastAsia="pt-BR"/>
        </w:rPr>
        <w:t xml:space="preserve"> Em caso de recusa ou sonegação, o responsável pela auditoria ou inspeção deverá comunicar o fato ao Presidente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20. </w:t>
      </w:r>
      <w:r>
        <w:rPr>
          <w:sz w:val="23"/>
          <w:szCs w:val="23"/>
          <w:lang w:eastAsia="pt-BR"/>
        </w:rPr>
        <w:t xml:space="preserve">Se durante a auditoria ou inspeção forem constatadas irregularidades que, por sua gravidade, devam ser objeto de providências urgentes, a UCI comunicará imediatamente ao Presidente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21. </w:t>
      </w:r>
      <w:r>
        <w:rPr>
          <w:sz w:val="23"/>
          <w:szCs w:val="23"/>
          <w:lang w:eastAsia="pt-BR"/>
        </w:rPr>
        <w:t xml:space="preserve">A UCI deverá adotar procedimentos apropriados para manter a guarda de toda a documentação e relatórios de auditoria interna pelo prazo de 5 (cinco) anos, a partir do encerramento dos trabalhos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Art. 22</w:t>
      </w:r>
      <w:r>
        <w:rPr>
          <w:sz w:val="23"/>
          <w:szCs w:val="23"/>
          <w:lang w:eastAsia="pt-BR"/>
        </w:rPr>
        <w:t xml:space="preserve">. Os relatórios das auditorias e inspeção realizadas subsidiarão, oportunamente, o relatório de Auditoria de Avaliação da Gestão, bem como a emissão de Parecer do Controle Interno sobre as Contas Anuais prestadas pelo Presidente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23. </w:t>
      </w:r>
      <w:r>
        <w:rPr>
          <w:sz w:val="23"/>
          <w:szCs w:val="23"/>
          <w:lang w:eastAsia="pt-BR"/>
        </w:rPr>
        <w:t xml:space="preserve">Os casos omissos nesta Instrução Normativa serão resolvidos pela Unidade Central de Controle Interno e a Presidência. 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24. </w:t>
      </w:r>
      <w:r>
        <w:rPr>
          <w:sz w:val="23"/>
          <w:szCs w:val="23"/>
          <w:lang w:eastAsia="pt-BR"/>
        </w:rPr>
        <w:t>Esta Instrução Normativa entrará em vigência na data de sua publicação, revogando as disposições a ela contrárias.</w:t>
      </w:r>
    </w:p>
    <w:p>
      <w:pPr>
        <w:pStyle w:val="Normal"/>
        <w:autoSpaceDE w:val="false"/>
        <w:spacing w:lineRule="auto" w:line="240" w:before="0" w:after="0"/>
        <w:ind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Unidade de Controle Interno da Câmara Municipal de Apuí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d' de 'MMMM' de '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0 de julho de 202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aniel de Lim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ordenador da Unidade de Controle Intern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PROVO, PUBLIQUE-SE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Em _______ / ________ / 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arcos Antonio Lis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Municip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Biênio 2011/201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ind w:left="-284" w:right="-710" w:hanging="0"/>
      <w:jc w:val="center"/>
      <w:rPr>
        <w:sz w:val="14"/>
        <w:szCs w:val="14"/>
      </w:rPr>
    </w:pPr>
    <w:r>
      <w:rPr>
        <w:sz w:val="14"/>
        <w:szCs w:val="14"/>
      </w:rPr>
      <w:t xml:space="preserve">CAMARA MUNICIPAL DE APUI-AM, SITUADA A AVENIDA PARANÁ S/Nº CENTRO APUI-AMAZONAS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ind w:left="-284" w:right="-710" w:hanging="0"/>
      <w:jc w:val="center"/>
      <w:rPr/>
    </w:pP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CEP: 69.265-000, FONE (097)3389-1022, FAX (097)3389-1128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ind w:left="-284" w:right="-71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cm-apui@bol.com.br</w:t>
      </w:r>
    </w:hyperlink>
    <w:r>
      <w:rPr>
        <w:sz w:val="14"/>
        <w:szCs w:val="14"/>
      </w:rPr>
      <w:t xml:space="preserve"> CNPJ: 34528869/0001-25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hanging="0"/>
      <w:jc w:val="right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object w:dxaOrig="4735" w:dyaOrig="4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7pt;margin-top:-9.45pt;width:66.35pt;height:5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1747567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752475" cy="8077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ind w:hanging="0"/>
      <w:rPr>
        <w:sz w:val="24"/>
        <w:szCs w:val="24"/>
      </w:rPr>
    </w:pPr>
    <w:r>
      <w:rPr>
        <w:sz w:val="24"/>
        <w:szCs w:val="24"/>
      </w:rPr>
      <w:t>ESTADO DO AMAZONAS</w:t>
    </w:r>
  </w:p>
  <w:p>
    <w:pPr>
      <w:pStyle w:val="Heading7"/>
      <w:ind w:hanging="0"/>
      <w:rPr>
        <w:szCs w:val="24"/>
      </w:rPr>
    </w:pPr>
    <w:r>
      <w:rPr>
        <w:szCs w:val="24"/>
      </w:rPr>
      <w:t>PODER LEGISLATIVO</w:t>
    </w:r>
  </w:p>
  <w:p>
    <w:pPr>
      <w:pStyle w:val="Normal"/>
      <w:spacing w:before="0" w:after="0"/>
      <w:ind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APUÍ</w:t>
    </w:r>
  </w:p>
  <w:p>
    <w:pPr>
      <w:pStyle w:val="Normal"/>
      <w:spacing w:before="0" w:after="0"/>
      <w:ind w:hanging="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UNIDADE DE CONTROLE IN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701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855" w:hanging="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1:00Z</dcterms:created>
  <dc:creator>Windows Brazuka 3</dc:creator>
  <dc:description/>
  <cp:keywords/>
  <dc:language>en-US</dc:language>
  <cp:lastModifiedBy>.</cp:lastModifiedBy>
  <cp:lastPrinted>2012-07-10T11:37:00Z</cp:lastPrinted>
  <dcterms:modified xsi:type="dcterms:W3CDTF">2012-07-10T14:38:00Z</dcterms:modified>
  <cp:revision>7</cp:revision>
  <dc:subject/>
  <dc:title/>
</cp:coreProperties>
</file>