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CÂMARA MUNICIPAL DE APUÍ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RELATÓRIO DA COORDENADORIA</w:t>
      </w:r>
    </w:p>
    <w:p>
      <w:pPr>
        <w:pStyle w:val="Normal"/>
        <w:spacing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DE CONTROLE INTERNO</w:t>
      </w:r>
    </w:p>
    <w:p>
      <w:pPr>
        <w:pStyle w:val="Normal"/>
        <w:spacing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AGOSTO 2013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OORDENADORA DE CONTROLE INTERNO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ARIA HELENA PEIXOTO DA SILVA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rtaria nº 020/2013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PRESENTAÇÃO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720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Em cumprimento à Resolução nº 006 de 22 de junho de 2009, que dispõe sobre a apresentação das Contas dos Municípios, nos termos do Art. 101 e em cumprimento à Instrução Normativa UCI nº 02/2012 da Câmara Municipal de Apuí e, com o desígnio de cumprir a sua missão institucional de “atuar preventivamente no sentido de assegurar a correção das ações de gestão pública, face ao estabelecido nos programas de governo e na legislação vigente do TCE, bem como subsidiar a tomada de decisão com informações confiáveis, de forma a alcançar a otimização de resultado”, apresentamos o Relatório de Atividades desenvolvidas por esta Controladoria no mês de Agosto do corrente exercício, com a verificação dos procedimentos de controle existentes a fim de resguardar e proteger o patrimônio da instituição.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PERAÇÕES DE ACOMPANHAMENTO E CONTROLE</w:t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A EXECUÇÃO ORÇAMENTÁRIA FINANCEIRA</w:t>
      </w:r>
    </w:p>
    <w:p>
      <w:pPr>
        <w:pStyle w:val="Normal"/>
        <w:numPr>
          <w:ilvl w:val="0"/>
          <w:numId w:val="2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onforme Ofício nº 115/2013 – SEMFA, fixando o valor de repasse para o Exercício 2013 para a Câmara Municipal em R$ 1.340.680,20 (um milhão, trezentos e quarenta mil, seiscentos e oitenta reais e vinte centavos).</w:t>
      </w:r>
    </w:p>
    <w:p>
      <w:pPr>
        <w:pStyle w:val="Normal"/>
        <w:numPr>
          <w:ilvl w:val="0"/>
          <w:numId w:val="2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 repasse realizado pelo Executivo ao Legislativo no mês de agosto de 2013 foi de        R$ 111.723,35 (cento e onze mil setecentos e vinte e três reais e trinta e cinco centavos)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875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268"/>
        <w:gridCol w:w="2126"/>
        <w:gridCol w:w="2430"/>
      </w:tblGrid>
      <w:tr>
        <w:trPr>
          <w:trHeight w:val="43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VALOR FIXADO DESPESA PODER LEGISLATIVO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$ 1.340.680,20</w:t>
            </w:r>
          </w:p>
        </w:tc>
      </w:tr>
      <w:tr>
        <w:trPr>
          <w:trHeight w:val="27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ÊS/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VALOR DO REP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OTAL REPASSA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ALDO PARA REPASSE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JANEIR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2.69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.249.800,00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VEREIR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2.69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.147.300,00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RÇ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2.69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.044.800,00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BRIL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2.69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   942.300,00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I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48.616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   782.063,45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JUNH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   670. 340,10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JULH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   558.616,75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GOST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   446.893,40</w:t>
            </w:r>
          </w:p>
        </w:tc>
      </w:tr>
    </w:tbl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OBSERVAÇÃO:</w:t>
      </w:r>
    </w:p>
    <w:p>
      <w:pPr>
        <w:pStyle w:val="Normal"/>
        <w:numPr>
          <w:ilvl w:val="0"/>
          <w:numId w:val="8"/>
        </w:numPr>
        <w:spacing w:before="0" w:after="0"/>
        <w:ind w:left="180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s valores citados nos meses de janeiro, fevereiro, março e abril, que consta na tabela são referente ao orçamento fiscal consolidado do município de Apuí, aprovado pela Lei Municipal nº 264 de 19/12/2012, reavaliado no mês de maio de 2013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2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Apreciação e acompanhamento de ordens de pagamentos, através de DOC e Folhas de Cheques, as quais estão sendo emitidas mediante autorização da autoridade competente e processadas pelo Setor de Contabilidade de forma tempestiva. As autorizações para pagamentos observaram a ordem cronológica dos empenhos e de vencimentos. As ordens de pagamento registram de maneira clara as retenções exigidas por contrato ou lei (INSS, IRRF, Folha de Pagamento, Contribuições, dentre outros).</w:t>
      </w:r>
    </w:p>
    <w:p>
      <w:pPr>
        <w:pStyle w:val="Normal"/>
        <w:numPr>
          <w:ilvl w:val="0"/>
          <w:numId w:val="2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Análise e conferência das conciliações bancárias da conta: Banco Bradesco S.A., Banco 237, Agência 3747, Conta Corrente nº 819-2.</w:t>
      </w:r>
    </w:p>
    <w:p>
      <w:pPr>
        <w:pStyle w:val="Normal"/>
        <w:numPr>
          <w:ilvl w:val="0"/>
          <w:numId w:val="2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onferência dos saldos dos demonstrativos contábeis, tais como: Razão das Contas, Demonstrativo de Movimento do Mês, Demonstrativo de Duodécimos e Despesas da Execução Orçamentária, Balancete Analítico e outros relatórios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60"/>
        <w:gridCol w:w="1559"/>
        <w:gridCol w:w="1276"/>
        <w:gridCol w:w="1417"/>
        <w:gridCol w:w="1418"/>
        <w:gridCol w:w="155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MÊS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ALDO ANTERIOR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RANSF. INTERGOVER-NAMEN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RECEITA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EXTRA ORÇAMEN-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ESPESAS ORÇAMEN-TA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ESPESAS EXTRAS ORÇAMEN-T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ALDO BANCÁRIO CONCILIADO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62.7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  7.66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32.042,08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2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32.04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77.44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  8.41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48.694,85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3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48.69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63.30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  1.19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86.695,53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86.69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R$ 94.105,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6.12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78.968,50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5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78.9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48.61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79.52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0.78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37.270,97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6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37.27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97.30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0.69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40.990,51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7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40.99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75.51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4.30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63.034,21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8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63.03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71.4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  6.31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96.835,65</w:t>
            </w:r>
          </w:p>
        </w:tc>
      </w:tr>
    </w:tbl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BSERVAÇÕES:</w:t>
      </w:r>
    </w:p>
    <w:p>
      <w:pPr>
        <w:pStyle w:val="Normal"/>
        <w:numPr>
          <w:ilvl w:val="0"/>
          <w:numId w:val="5"/>
        </w:numPr>
        <w:spacing w:before="0" w:after="0"/>
        <w:ind w:left="1440" w:right="45" w:hanging="2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ata do repasse 20/08/2013, fechamento de pagamentos até 31/08/2013.</w:t>
      </w:r>
    </w:p>
    <w:p>
      <w:pPr>
        <w:pStyle w:val="Normal"/>
        <w:numPr>
          <w:ilvl w:val="0"/>
          <w:numId w:val="5"/>
        </w:numPr>
        <w:spacing w:before="0" w:after="0"/>
        <w:ind w:left="1440" w:right="45" w:hanging="22"/>
        <w:jc w:val="both"/>
        <w:rPr/>
      </w:pPr>
      <w:r>
        <w:rPr>
          <w:rFonts w:cs="Times New Roman" w:ascii="Times New Roman" w:hAnsi="Times New Roman"/>
          <w:bCs/>
          <w:iCs/>
        </w:rPr>
        <w:t>Os valores são pagos através de DOC e Folha de Cheque.</w:t>
      </w:r>
    </w:p>
    <w:p>
      <w:pPr>
        <w:pStyle w:val="Normal"/>
        <w:numPr>
          <w:ilvl w:val="0"/>
          <w:numId w:val="5"/>
        </w:numPr>
        <w:spacing w:before="0" w:after="0"/>
        <w:ind w:left="1440" w:right="45" w:hanging="2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heque nº 003083, emitido em 29/07/2013, para Cleber de Jesus Santos no valor de    R$ 142,40 (cento e quarenta e dois reais e quarenta centavos) Empenhado e Liquidado no mês de julho de 2013, consta na ordem bancária emitida no mês de agosto de 2013.</w:t>
      </w:r>
    </w:p>
    <w:p>
      <w:pPr>
        <w:pStyle w:val="Normal"/>
        <w:numPr>
          <w:ilvl w:val="0"/>
          <w:numId w:val="5"/>
        </w:numPr>
        <w:spacing w:before="0" w:after="0"/>
        <w:ind w:left="1440" w:right="45" w:hanging="2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s valores dados como saídas extras orçamentárias, representam Salário Família, INSS (Servidor, Patronal, Serviços), Empréstimo Consignado / CEF, IRRF, Pensão Alimentícia, Salário Maternidade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A DESPESA PÚBLICA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Foram efetuados no mês de agosto de 2013, pagamentos de despesas devidamente contabilizadas, resultante no montante de R$ 77.779,51 (setenta e sete mil, setecentos e setenta e nove reais e cinquenta e um centavos), conforme Demonstrativos de Despesa e Balancete apresentados na prestação de contas do corrente mês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S BENS EM ALMOXARIFADO (CONTROLE DE ESTOQUE)</w:t>
      </w:r>
    </w:p>
    <w:p>
      <w:pPr>
        <w:pStyle w:val="Normal"/>
        <w:numPr>
          <w:ilvl w:val="0"/>
          <w:numId w:val="7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ão existem instrumentos de aferição das quantidades de materiais que entram e saem do Almoxarifado.</w:t>
      </w:r>
    </w:p>
    <w:p>
      <w:pPr>
        <w:pStyle w:val="Normal"/>
        <w:numPr>
          <w:ilvl w:val="0"/>
          <w:numId w:val="7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Câmara não possui controle de estoque, as compras são de consumo imediato, com execução direta, sendo de acordo com a necessidade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18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BSERVAÇÕES:</w:t>
      </w:r>
    </w:p>
    <w:p>
      <w:pPr>
        <w:pStyle w:val="Normal"/>
        <w:numPr>
          <w:ilvl w:val="0"/>
          <w:numId w:val="13"/>
        </w:numPr>
        <w:spacing w:before="0" w:after="0"/>
        <w:ind w:left="1778" w:right="45" w:hanging="360"/>
        <w:jc w:val="both"/>
        <w:rPr/>
      </w:pPr>
      <w:r>
        <w:rPr>
          <w:rFonts w:cs="Times New Roman" w:ascii="Times New Roman" w:hAnsi="Times New Roman"/>
          <w:bCs/>
          <w:iCs/>
        </w:rPr>
        <w:t>O Setor Responsável tem um controle de utilização dos materiais de expediente, ficando registrado em relatório data, nome, e sala a qual se destina.</w:t>
      </w:r>
    </w:p>
    <w:p>
      <w:pPr>
        <w:pStyle w:val="Normal"/>
        <w:numPr>
          <w:ilvl w:val="0"/>
          <w:numId w:val="13"/>
        </w:numPr>
        <w:spacing w:before="0" w:after="0"/>
        <w:ind w:left="1778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 material de consumo e limpeza tem acompanhamento de sua utilização e consumo pelo setor competente. 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GESTÃO DAS COMPRAS</w:t>
      </w:r>
    </w:p>
    <w:p>
      <w:pPr>
        <w:pStyle w:val="Normal"/>
        <w:numPr>
          <w:ilvl w:val="0"/>
          <w:numId w:val="7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s compras são realizadas conforme a necessidade da Câmara para consumo imediato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S BENS PATRIMONIAIS</w:t>
      </w:r>
    </w:p>
    <w:p>
      <w:pPr>
        <w:pStyle w:val="Normal"/>
        <w:numPr>
          <w:ilvl w:val="0"/>
          <w:numId w:val="7"/>
        </w:numPr>
        <w:spacing w:before="0" w:after="0"/>
        <w:ind w:left="1418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O patrimônio possui registro de bens, ficha individual (natureza, classe e identificador) que permite sua localização e está atualizado pelo Setor Responsável.</w:t>
      </w:r>
    </w:p>
    <w:p>
      <w:pPr>
        <w:pStyle w:val="Normal"/>
        <w:numPr>
          <w:ilvl w:val="0"/>
          <w:numId w:val="7"/>
        </w:numPr>
        <w:spacing w:before="0" w:after="0"/>
        <w:ind w:left="1418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O inventário físico é feito ao final de cada exercício, estão identificados com placas e/ou etiquetas, sendo informado a cada novo Gestor os bens existentes e suas condições de uso.</w:t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USO, ABASTECIMENTO E MANUTENÇÃO DO VEÍCULO OFICIAL</w:t>
      </w:r>
    </w:p>
    <w:p>
      <w:pPr>
        <w:pStyle w:val="Normal"/>
        <w:numPr>
          <w:ilvl w:val="0"/>
          <w:numId w:val="7"/>
        </w:numPr>
        <w:spacing w:before="0" w:after="0"/>
        <w:ind w:left="1418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O Poder Legislativo possui 03 (três) veículos oficiais. Sendo 01 (uma) motocicleta com bagageiro; e, 02 (dois) carros tipo passeio.</w:t>
      </w:r>
    </w:p>
    <w:p>
      <w:pPr>
        <w:pStyle w:val="Normal"/>
        <w:numPr>
          <w:ilvl w:val="0"/>
          <w:numId w:val="7"/>
        </w:numPr>
        <w:spacing w:before="0" w:after="0"/>
        <w:ind w:left="1418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 uso e abastecimento são controlados da seguinte forma:</w:t>
      </w:r>
    </w:p>
    <w:p>
      <w:pPr>
        <w:pStyle w:val="Normal"/>
        <w:numPr>
          <w:ilvl w:val="0"/>
          <w:numId w:val="7"/>
        </w:numPr>
        <w:spacing w:before="0" w:after="0"/>
        <w:ind w:left="1418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Ordem de Abastecimento e uso dos veículos são concedida e assinada pelo Presidente da CMA mediante solicitação.</w:t>
      </w:r>
    </w:p>
    <w:p>
      <w:pPr>
        <w:pStyle w:val="Normal"/>
        <w:numPr>
          <w:ilvl w:val="0"/>
          <w:numId w:val="7"/>
        </w:numPr>
        <w:spacing w:before="0" w:after="0"/>
        <w:ind w:left="1418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 relatório de uso dos veículos será preenchido pelo Solicitante, com registros de todas as viagens realizadas, descritivo dos ocupantes do veículo, objetivo do itinerário, destino, quilometragem, duração da viagem e o trajeto percorrido.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AS LICITAÇÕES, CONTRATOS, CONVÊNIOS, ACORDOS E AJUSTES</w:t>
      </w:r>
    </w:p>
    <w:p>
      <w:pPr>
        <w:pStyle w:val="Normal"/>
        <w:numPr>
          <w:ilvl w:val="0"/>
          <w:numId w:val="14"/>
        </w:numPr>
        <w:spacing w:before="0" w:after="0"/>
        <w:ind w:left="1418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Não houve processo licitatório, contratos, convênios, acordo ou ajustes no mês de agosto de 2013.</w:t>
      </w:r>
    </w:p>
    <w:p>
      <w:pPr>
        <w:pStyle w:val="Normal"/>
        <w:numPr>
          <w:ilvl w:val="0"/>
          <w:numId w:val="14"/>
        </w:numPr>
        <w:spacing w:before="0" w:after="0"/>
        <w:ind w:left="1418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Pedidos de Cotação de Preços Nº 004/2013, enviados nos meses 05/2013 e 07/2013, para adquirir Seguro Total dos Veículos Ford Fiesta de Placa OAE 1805 e Ford EcoSport de Placa OAE 9820, pertencentes à Câmara Municipal de Apuí.</w:t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ind w:left="1418" w:right="45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OBSERVAÇÕES:</w:t>
      </w:r>
    </w:p>
    <w:p>
      <w:pPr>
        <w:pStyle w:val="Normal"/>
        <w:numPr>
          <w:ilvl w:val="0"/>
          <w:numId w:val="9"/>
        </w:numPr>
        <w:spacing w:before="0" w:after="0"/>
        <w:ind w:left="1778" w:right="45" w:hanging="360"/>
        <w:jc w:val="both"/>
        <w:rPr/>
      </w:pPr>
      <w:r>
        <w:rPr>
          <w:rFonts w:cs="Times New Roman" w:ascii="Times New Roman" w:hAnsi="Times New Roman"/>
          <w:bCs/>
          <w:iCs/>
        </w:rPr>
        <w:t>O Setor Responsável informou que foram enviados para empresas Pedidos de Cotação de Preços Nº 004/2013, nos meses 05/2013 e 07/2013, para adquirir Seguro Total dos Veículos Ford Fiesta de Placa OAE 1805 e Ford EcoSport de Placa OAE 9820, mas até a presente data não foram enviados os orçamentos necessários para esta Casa, para que fossem realizados os procedimentos de adesão, ficando o objetivo frustrado.</w:t>
      </w:r>
    </w:p>
    <w:p>
      <w:pPr>
        <w:pStyle w:val="Normal"/>
        <w:numPr>
          <w:ilvl w:val="0"/>
          <w:numId w:val="9"/>
        </w:numPr>
        <w:spacing w:before="0" w:after="0"/>
        <w:ind w:left="1778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emorando nº 019/2013 – SEC/ADM, de 07/08/2013, informando que a empresa Centro de Formação apuí Ltda. – ME, não está fornecendo adequadamente os serviços de internet conforme Carta Contrato Nº 003/2010, solicitando do Presidente da CMA, que determine a instauração de Processo Administrativo; tendo o devido Despacho nº 004, de 08/08/2013, determinando a instauração de Processo Administrativo, visando à apuração das irregularidades; enviado Ofício nº 250/2013 – CMA, de 09/08/2013, notificando a empresa os problemas detectados para que sejam tomadas as devidas providências.</w:t>
      </w:r>
    </w:p>
    <w:p>
      <w:pPr>
        <w:pStyle w:val="Normal"/>
        <w:numPr>
          <w:ilvl w:val="0"/>
          <w:numId w:val="9"/>
        </w:numPr>
        <w:spacing w:before="0" w:after="0"/>
        <w:ind w:left="1778" w:right="45" w:hanging="360"/>
        <w:jc w:val="both"/>
        <w:rPr/>
      </w:pPr>
      <w:r>
        <w:rPr>
          <w:rFonts w:cs="Times New Roman" w:ascii="Times New Roman" w:hAnsi="Times New Roman"/>
          <w:bCs/>
          <w:iCs/>
        </w:rPr>
        <w:t>Memorando nº 020/2013 – SEC/ADM, de19/08/2013, informando que a empresa Centro de Formação apuí Ltda. – ME, até a presente data não apresentou justificativa convincente, tampouco solucionou os problemas apontados no Ofício nº 250/2013 – CMA, de 09/08/ 2013, diante dos fatos solicita que o Presidente da CMA, tome as medidas cabíveis, conforme estabelece o Art. 78 da Lei nº 8.666/93; Despacho nº 005, de 20/08/2013, determinando à Secretaria Administrativa que tome as medidas legais no sentido de formalizar a rescisão da Carta Contrato nº 003/2010 e os seus subsequentes Termos Aditivos celebrados que prorrogam a vigência do Contrato Primitivo.</w:t>
      </w:r>
    </w:p>
    <w:p>
      <w:pPr>
        <w:pStyle w:val="Normal"/>
        <w:spacing w:before="0" w:after="0"/>
        <w:ind w:left="1418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S EMPENHOS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No mês de agosto de 2013, foram emitidos 06 (seis) Empenhos, numerados de 104/13 a 109/13; e, 08 (oito) Notas de Despesas Extra Orçamentárias. Junto aos Empenhos estão anexados os documentos de suporte, como: nota fiscal, recibos.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s empenhos se encontram em boa ordem de fácil localização. A despesa empenhada em cada empenho está classificada de forma adequada. Todas as notas estão assinadas pela autoridade competente e pelo responsável por sua emissão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AS DESPESAS COM PESSOAL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No mês de agosto de 2013, a Câmara Municipal de Apuí, manteve em seu quadro de pessoal 22 (vinte e dois) Servidores, assim distribuídos:</w:t>
      </w:r>
    </w:p>
    <w:p>
      <w:pPr>
        <w:pStyle w:val="Normal"/>
        <w:numPr>
          <w:ilvl w:val="0"/>
          <w:numId w:val="17"/>
        </w:numPr>
        <w:spacing w:before="0" w:after="0"/>
        <w:ind w:left="1440" w:right="45" w:firstLine="68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fetivos 04 (quatro);</w:t>
      </w:r>
    </w:p>
    <w:p>
      <w:pPr>
        <w:pStyle w:val="Normal"/>
        <w:numPr>
          <w:ilvl w:val="0"/>
          <w:numId w:val="17"/>
        </w:numPr>
        <w:spacing w:before="0" w:after="0"/>
        <w:ind w:left="1440" w:right="45" w:firstLine="68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omissionados 09 (nove);</w:t>
      </w:r>
    </w:p>
    <w:p>
      <w:pPr>
        <w:pStyle w:val="Normal"/>
        <w:numPr>
          <w:ilvl w:val="0"/>
          <w:numId w:val="17"/>
        </w:numPr>
        <w:spacing w:before="0" w:after="0"/>
        <w:ind w:left="1440" w:right="45" w:firstLine="68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ereadores 09 (nove).</w:t>
      </w:r>
    </w:p>
    <w:p>
      <w:pPr>
        <w:pStyle w:val="Normal"/>
        <w:spacing w:before="0" w:after="0"/>
        <w:ind w:left="1778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82550</wp:posOffset>
                </wp:positionV>
                <wp:extent cx="5906770" cy="229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54"/>
                              <w:gridCol w:w="1686"/>
                              <w:gridCol w:w="1686"/>
                              <w:gridCol w:w="362"/>
                              <w:gridCol w:w="1618"/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93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QUADRO DE DEMONSTRAÇÃO DO PESSOAL 2013 - C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Valor do Repass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Valor 70%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Valor gasto com Pess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Diferença (+ / -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Encarg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02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 71.7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43.501,9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28.248,0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9.04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02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 71.7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47.113,5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24.636,5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9.85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02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 71.7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47.295,1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24.454,8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02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 71.7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53.420,3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8.329,7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21.07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48.616,7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04.031,7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54.193,3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49.838,3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.39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1.723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 78.206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62.091,5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6.114,8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.39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1.723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78.206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53.129,6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25.076,7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.06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1.723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78.206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54.064,4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24.141,9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2.096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80.9pt;mso-wrap-distance-left:7.05pt;mso-wrap-distance-right:7.05pt;mso-wrap-distance-top:0pt;mso-wrap-distance-bottom:0pt;margin-top:6.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54"/>
                        <w:gridCol w:w="1686"/>
                        <w:gridCol w:w="1686"/>
                        <w:gridCol w:w="362"/>
                        <w:gridCol w:w="1618"/>
                        <w:gridCol w:w="1395"/>
                      </w:tblGrid>
                      <w:tr>
                        <w:trPr/>
                        <w:tc>
                          <w:tcPr>
                            <w:tcW w:w="93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QUADRO DE DEMONSTRAÇÃO DO PESSOAL 2013 - C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Valor do Repasse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Valor 70%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Valor gasto com Pessoal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Diferença (+ / -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Encargo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02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 71.7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43.501,9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28.248,0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9.046,0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02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 71.7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47.113,5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24.636,5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9.857,89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02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 71.7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47.295,1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24.454,8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02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 71.7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53.420,3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8.329,7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21.078,3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48.616,7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04.031,7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54.193,3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49.838,3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.393,6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1.723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 78.206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62.091,5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6.114,8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.399,01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1.723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78.206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53.129,6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25.076,7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.060,3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1.723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78.206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54.064,4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24.141,9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2.096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 total com a despesa decorrente da folha de pagamento de pessoal, com 21 (vinte e um) servidores no mês de agosto foi de R$ 54.064,45 (cinquenta e quatro mil e sessenta e quatro reais e quarenta e cinco centavos), respeitando os limites constitucionais.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Na Folha de Servidores consta o pagamento de 01 (uma) Pensão Alimentícia.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Ofício nº 271/2013 – CMA, 21/08/2013, enviado ao Banco Bradesco, autorizando o pagamento da Folha de Funcionários da CMA, referente ao mês de agosto de 2013.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ício nº 272/2013 – CMA, 21/08/2013, para realização de DOC da Conta Corrente desta Casa Legislativa, referente ao empréstimo consignado de servidores, registrado em folha de pagamento, para Agência nº 2980 – Caixa Econômica Federal, Conta 00000040.3.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Ofício nº 273/2013 – CMA, 20/08/2013, enviado ao Banco Bradesco, autorizando que seja realizado um DOC, referente ao pagamento de Pensão Alimentícia.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As contribuições previdenciárias dos servidores foram recolhidas em tempo hábil.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No mês de agosto foram concedidas diárias conforme abaixo especificado:</w:t>
      </w:r>
    </w:p>
    <w:p>
      <w:pPr>
        <w:pStyle w:val="Normal"/>
        <w:numPr>
          <w:ilvl w:val="0"/>
          <w:numId w:val="6"/>
        </w:numPr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esolução nº 11, de 14 de agosto de 2013, concedendo 02 (duas) diárias, no período de 15 a 17 de agosto de 2013, fora do Estado, conforme estabelecido na Lei Municipal nº 257, de 12 de novembro de 2012.</w:t>
      </w:r>
    </w:p>
    <w:p>
      <w:pPr>
        <w:pStyle w:val="Normal"/>
        <w:numPr>
          <w:ilvl w:val="0"/>
          <w:numId w:val="6"/>
        </w:numPr>
        <w:spacing w:before="0" w:after="0"/>
        <w:ind w:left="2127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Portaria nº 049, de 14 de agosto de 2013, concedendo 02 (duas) diárias para cada Vereador, no período de 15 a 17 de agosto de 2013, fora do Estado, conforme estabelecido na Lei Municipal nº 257, de 12 de novembro de 2012.</w:t>
      </w:r>
    </w:p>
    <w:p>
      <w:pPr>
        <w:pStyle w:val="Normal"/>
        <w:numPr>
          <w:ilvl w:val="0"/>
          <w:numId w:val="6"/>
        </w:numPr>
        <w:spacing w:before="0" w:after="0"/>
        <w:ind w:left="2127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Portaria nº 050, de 23 de agosto de 2013, concedendo 03 (três) diárias, no período de 27 a 30 de agosto de 2013, dentro do Estado, conforme estabelecido na Lei Municipal nº 257, de 12 de novembro de 2012.</w:t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OBSERVAÇÕES:</w:t>
      </w:r>
    </w:p>
    <w:p>
      <w:pPr>
        <w:pStyle w:val="Normal"/>
        <w:numPr>
          <w:ilvl w:val="0"/>
          <w:numId w:val="12"/>
        </w:numPr>
        <w:spacing w:before="0" w:after="0"/>
        <w:ind w:left="2487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sta Casa possui 09 (nove) Vereadores, sendo que através da Portaria nº 006, de 21 de janeiro de 2013, considerando o Processo DCAMI/CI nº 1116/2012 do Tribunal de Contas do Estado do Amazonas, que determina que o Vereador João Raimundo Martins, fique suspenso do pagamento de subsídios, até que sejam apresentados documentos solicitados.</w:t>
      </w:r>
    </w:p>
    <w:p>
      <w:pPr>
        <w:pStyle w:val="Normal"/>
        <w:numPr>
          <w:ilvl w:val="0"/>
          <w:numId w:val="12"/>
        </w:numPr>
        <w:spacing w:before="0" w:after="0"/>
        <w:ind w:left="2487" w:right="45" w:hanging="360"/>
        <w:jc w:val="both"/>
        <w:rPr/>
      </w:pPr>
      <w:r>
        <w:rPr>
          <w:rFonts w:cs="Times New Roman" w:ascii="Times New Roman" w:hAnsi="Times New Roman"/>
          <w:bCs/>
          <w:iCs/>
        </w:rPr>
        <w:t>Retorno de 01 (uma) Servidora comissionada da Licença Maternidade, com data de 22/04/2013 a 19/08/2013.</w:t>
      </w:r>
    </w:p>
    <w:p>
      <w:pPr>
        <w:pStyle w:val="Normal"/>
        <w:numPr>
          <w:ilvl w:val="0"/>
          <w:numId w:val="12"/>
        </w:numPr>
        <w:spacing w:before="0" w:after="0"/>
        <w:ind w:left="2487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Resolução nº 11, de 14 de agosto de 2013, deliberada autorizando 01 (um) Vereador desta Casa a empreender viagem, fora do Estado, com pagamento de 02 (duas) diárias, autoriza o uso e a despesa com abastecimento do veículo Ford/Fiesta, placa OAE 1805, de propriedade da CMA.</w:t>
      </w:r>
    </w:p>
    <w:p>
      <w:pPr>
        <w:pStyle w:val="Normal"/>
        <w:numPr>
          <w:ilvl w:val="0"/>
          <w:numId w:val="12"/>
        </w:numPr>
        <w:spacing w:before="0" w:after="0"/>
        <w:ind w:left="2487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Portaria nº 049, de 14 de agosto de 2013, deliberada autorizando 02 (dois) Vereadores desta Casa a empreenderem viagem, fora do Estado, com pagamento de 02 (duas) diárias para cada.</w:t>
      </w:r>
    </w:p>
    <w:p>
      <w:pPr>
        <w:pStyle w:val="Normal"/>
        <w:numPr>
          <w:ilvl w:val="0"/>
          <w:numId w:val="12"/>
        </w:numPr>
        <w:spacing w:before="0" w:after="0"/>
        <w:ind w:left="2487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Portaria nº 050, de 23 de agosto de 2013, deliberada autorizando 01 (um) Vereador desta Casa a empreender viagem, dentro do Estado, com o pagamento de 03 (três) diárias.</w:t>
      </w:r>
    </w:p>
    <w:p>
      <w:pPr>
        <w:pStyle w:val="Normal"/>
        <w:spacing w:before="0" w:after="0"/>
        <w:ind w:left="248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USO DOS TELEFONES FIXOS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 Poder Legislativo disponibiliza 10 (dez) linhas de telefonia fixa. Sendo 01 (uma) linha na Sala da Presidência; 01 (uma) linha na Sala da Vice-Presidência; 07 (sete) linhas distribuídas nos Gabinetes dos Vereadores; e, 01 (uma) linha na Secretaria.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O controle da utilização destas linhas telefônicas está regulamentado através da Resolução nº 007/2009, de 13/02/2009, que determina: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A quota mensal de R$ 250,00 (duzentos e cinquenta reais), para cada linha;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o caso de exceder o limite, o usuário será comunicado de ofício, informando o valor excedido, sendo suspensos os serviços até que o valor seja sanado;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linha de telefone da Secretaria número (97) 3389-1128, é disponibilizada para uso da população em geral;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 montante pago com telefonia fixa no mês de agosto de 2013 ficou abaixo do valor fixado, mantendo a meta pré-estabelecida pela gestão, para esse exercício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OBSERVAÇÃO:</w:t>
      </w:r>
    </w:p>
    <w:p>
      <w:pPr>
        <w:pStyle w:val="Normal"/>
        <w:numPr>
          <w:ilvl w:val="0"/>
          <w:numId w:val="3"/>
        </w:numPr>
        <w:spacing w:before="0" w:after="0"/>
        <w:ind w:left="180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Faturas da Operadora Oi, mês faturado 07/2013, vencimento 08/2013.</w:t>
      </w:r>
    </w:p>
    <w:p>
      <w:pPr>
        <w:pStyle w:val="Normal"/>
        <w:numPr>
          <w:ilvl w:val="0"/>
          <w:numId w:val="3"/>
        </w:numPr>
        <w:spacing w:before="0" w:after="0"/>
        <w:ind w:left="180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Faturas da Operadora Embratel, meses faturado 07/2013 e 08/2013, vencimentos 07/2013 e 08/2013.</w:t>
      </w:r>
    </w:p>
    <w:p>
      <w:pPr>
        <w:pStyle w:val="Normal"/>
        <w:numPr>
          <w:ilvl w:val="0"/>
          <w:numId w:val="3"/>
        </w:numPr>
        <w:spacing w:before="0" w:after="0"/>
        <w:ind w:left="180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s atrasos nos pagamentos de algumas Faturas da Operadora Embratel se dão pela morosidade que as faturas levam para chegar, levando em conta que a empresa não disponibiliza serviços para que as mesmas sejam impressas via site.</w:t>
      </w:r>
    </w:p>
    <w:p>
      <w:pPr>
        <w:pStyle w:val="Normal"/>
        <w:spacing w:before="0" w:after="0"/>
        <w:ind w:left="180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ENERGIA ELÉTRICA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ês faturado 07/2013, vencimento 28/08/2013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OBSERVAÇÕES: </w:t>
      </w:r>
    </w:p>
    <w:p>
      <w:pPr>
        <w:pStyle w:val="Normal"/>
        <w:numPr>
          <w:ilvl w:val="0"/>
          <w:numId w:val="15"/>
        </w:numPr>
        <w:spacing w:before="0" w:after="0"/>
        <w:ind w:left="180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O mês faturado é sempre anterior ao do pagamento.</w:t>
      </w:r>
    </w:p>
    <w:p>
      <w:pPr>
        <w:pStyle w:val="Normal"/>
        <w:numPr>
          <w:ilvl w:val="0"/>
          <w:numId w:val="15"/>
        </w:numPr>
        <w:spacing w:before="0" w:after="0"/>
        <w:ind w:left="1800" w:right="45" w:hanging="360"/>
        <w:jc w:val="both"/>
        <w:rPr/>
      </w:pPr>
      <w:r>
        <w:rPr>
          <w:rFonts w:cs="Times New Roman" w:ascii="Times New Roman" w:hAnsi="Times New Roman"/>
          <w:bCs/>
          <w:iCs/>
        </w:rPr>
        <w:t>Leitura atual 01/08/2013, dias faturados 31 (trinta e um) dias, leitura atual 78961, leitura anterior 76439, consumo medido e faturado 2522, mantendo a média de consumo aceitável para esse exercício.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AS DISPOSIÇÕES GERAIS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10"/>
        </w:numPr>
        <w:spacing w:before="0" w:after="0"/>
        <w:ind w:left="144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odas as despesas realizadas pelo Poder Legislativo Municipal estão em consonância com o Plano Plurianual, Lei de Diretrizes Orçamentária e Lei Orçamentária Anual, tentando ao cumprimento das metas estabelecidas.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ONCLUSÃO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16"/>
        </w:numPr>
        <w:spacing w:before="0" w:after="0"/>
        <w:ind w:left="144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Coordenadoria da Unidade de Controle Interno da Câmara Municipal de Apuí, vem buscando ferramentas para atingir, o controle da evolução de despesas, por natureza, por fornecedor e outros relatórios gerenciais que permitem a identificação de flutuações tanto em quantidade, quanto em valor monetário e incidir preventivamente a fim de preservar os princípios da legalidade, economicidade, publicidade, impessoalidade, razoabilidade e moralidade para um satisfatório atendimento dos interesses públicos, de forma transparente e segura, estando a documentação devidamente acostada ao presente relatório disponível para análise do Tribunal de Contas do Estado do Amazonas e demais órgãos de controle externo.</w:t>
      </w:r>
    </w:p>
    <w:p>
      <w:pPr>
        <w:pStyle w:val="Normal"/>
        <w:spacing w:before="0" w:after="0"/>
        <w:ind w:right="45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right"/>
        <w:rPr/>
      </w:pPr>
      <w:r>
        <w:rPr>
          <w:rFonts w:cs="Times New Roman" w:ascii="Times New Roman" w:hAnsi="Times New Roman"/>
          <w:bCs/>
          <w:iCs/>
        </w:rPr>
        <w:t>Apuí/AM, agosto de 2013.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MARIA HELENA PEIXOTO DA SILVA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oordenadora de Controle Interno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ortaria nº 020/2013</w:t>
      </w:r>
    </w:p>
    <w:p>
      <w:pPr>
        <w:pStyle w:val="Normal"/>
        <w:spacing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IENTE DO RELATÓRIO:</w:t>
      </w:r>
    </w:p>
    <w:p>
      <w:pPr>
        <w:pStyle w:val="Normal"/>
        <w:spacing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VEREADOR VAGNER DA SILVA LUIZ DA SILVA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residente da Câmara Municipal de Apuí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SABEL DALL AGNOL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Secretária Geral CMA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NEUZI PEREIRA A. ROCHA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Setor de RH CMA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GEU DE SOUZA BORGES</w:t>
      </w:r>
    </w:p>
    <w:p>
      <w:pPr>
        <w:pStyle w:val="Normal"/>
        <w:spacing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Tesoureiro CMA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1440" w:footer="4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622423"/>
      </w:pBdr>
      <w:tabs>
        <w:tab w:val="center" w:pos="4252" w:leader="none"/>
        <w:tab w:val="right" w:pos="8504" w:leader="none"/>
        <w:tab w:val="right" w:pos="9977" w:leader="none"/>
      </w:tabs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ÂMARA MUNICIPAL DE APUÍ - AVENIDA PARANÁ, S/Nº – CENTRO – APUÍ/AM</w:t>
    </w:r>
  </w:p>
  <w:p>
    <w:pPr>
      <w:pStyle w:val="Footer"/>
      <w:pBdr>
        <w:top w:val="thinThickSmallGap" w:sz="24" w:space="12" w:color="622423"/>
      </w:pBdr>
      <w:tabs>
        <w:tab w:val="center" w:pos="4252" w:leader="none"/>
        <w:tab w:val="right" w:pos="8504" w:leader="none"/>
        <w:tab w:val="right" w:pos="9977" w:leader="none"/>
      </w:tabs>
      <w:rPr>
        <w:rFonts w:ascii="Cambria" w:hAnsi="Cambria" w:eastAsia="Times New Roman" w:cs="Cambria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69.265-000 – TEL.: 0XX (97) 3389-1022 – CNPJ: Nº 34.528.869/0001-25 – 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cm-apui@bol.com.br</w:t>
      </w:r>
    </w:hyperlink>
    <w:r>
      <w:rPr>
        <w:rFonts w:eastAsia="Times New Roman" w:cs="Cambria" w:ascii="Cambria" w:hAnsi="Cambria"/>
      </w:rPr>
      <w:tab/>
    </w:r>
    <w:r>
      <w:rPr>
        <w:rFonts w:eastAsia="Times New Roman" w:cs="Times New Roman" w:ascii="Times New Roman" w:hAnsi="Times New Roman"/>
        <w:sz w:val="20"/>
        <w:szCs w:val="20"/>
      </w:rPr>
      <w:t xml:space="preserve">Página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8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26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59350</wp:posOffset>
          </wp:positionH>
          <wp:positionV relativeFrom="paragraph">
            <wp:posOffset>-155575</wp:posOffset>
          </wp:positionV>
          <wp:extent cx="1089025" cy="810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3495</wp:posOffset>
          </wp:positionH>
          <wp:positionV relativeFrom="paragraph">
            <wp:posOffset>-155575</wp:posOffset>
          </wp:positionV>
          <wp:extent cx="774700" cy="81534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0" t="-1010" r="-990" b="-10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4"/>
      </w:rPr>
      <w:t>ESTADO DO AMAZONAS</w:t>
    </w:r>
  </w:p>
  <w:p>
    <w:pPr>
      <w:pStyle w:val="Heading7"/>
      <w:tabs>
        <w:tab w:val="clear" w:pos="708"/>
        <w:tab w:val="left" w:pos="1920" w:leader="none"/>
        <w:tab w:val="center" w:pos="4252" w:leader="none"/>
      </w:tabs>
      <w:rPr>
        <w:bCs w:val="false"/>
        <w:sz w:val="26"/>
        <w:szCs w:val="24"/>
      </w:rPr>
    </w:pPr>
    <w:r>
      <w:rPr>
        <w:bCs w:val="false"/>
        <w:sz w:val="26"/>
        <w:szCs w:val="24"/>
      </w:rPr>
      <w:t>PODER LEGISLATIVO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6"/>
        <w:szCs w:val="24"/>
      </w:rPr>
    </w:pPr>
    <w:r>
      <w:rPr>
        <w:rFonts w:cs="Arial" w:ascii="Arial" w:hAnsi="Arial"/>
        <w:b/>
        <w:sz w:val="26"/>
        <w:szCs w:val="24"/>
      </w:rPr>
      <w:t>CÂMARA MUNICIPAL DE APUÍ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6"/>
        <w:szCs w:val="24"/>
      </w:rPr>
    </w:pPr>
    <w:r>
      <w:rPr>
        <w:rFonts w:cs="Arial" w:ascii="Arial" w:hAnsi="Arial"/>
        <w:b/>
        <w:sz w:val="26"/>
        <w:szCs w:val="24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iCs/>
        <w:color w:val="595959"/>
        <w:sz w:val="26"/>
        <w:szCs w:val="26"/>
      </w:rPr>
    </w:pPr>
    <w:r>
      <w:rPr>
        <w:rFonts w:cs="Arial" w:ascii="Arial" w:hAnsi="Arial"/>
        <w:b/>
        <w:bCs/>
        <w:iCs/>
        <w:color w:val="595959"/>
        <w:sz w:val="26"/>
        <w:szCs w:val="26"/>
      </w:rPr>
      <w:t>COORDENADORIA DE CONTROLE INTERNO DA CMA</w:t>
    </w:r>
  </w:p>
  <w:p>
    <w:pPr>
      <w:pStyle w:val="Header"/>
      <w:rPr>
        <w:rFonts w:ascii="Arial" w:hAnsi="Arial" w:cs="Arial"/>
        <w:b/>
        <w:b/>
        <w:bCs/>
        <w:iCs/>
        <w:color w:val="595959"/>
        <w:sz w:val="26"/>
        <w:szCs w:val="26"/>
      </w:rPr>
    </w:pPr>
    <w:r>
      <w:rPr>
        <w:rFonts w:cs="Arial" w:ascii="Arial" w:hAnsi="Arial"/>
        <w:b/>
        <w:bCs/>
        <w:iCs/>
        <w:color w:val="59595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-apui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7:00Z</dcterms:created>
  <dc:creator>CMA</dc:creator>
  <dc:description/>
  <cp:keywords/>
  <dc:language>en-US</dc:language>
  <cp:lastModifiedBy>CMA</cp:lastModifiedBy>
  <cp:lastPrinted>2012-09-25T12:25:00Z</cp:lastPrinted>
  <dcterms:modified xsi:type="dcterms:W3CDTF">2014-02-20T12:11:00Z</dcterms:modified>
  <cp:revision>124</cp:revision>
  <dc:subject/>
  <dc:title/>
</cp:coreProperties>
</file>