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CÂMARA MUNICIPAL DE APUÍ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RELATÓRIO DA COORDENADORIA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DE CONTROLE INTERNO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SETEMBRO 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ORDENADORA DE CONTROLE INTERNO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ARIA HELENA PEIXOTO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20/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PRESENTAÇÃO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Em cumprimento à Resolução nº 006 de 22 de junho de 2009, que dispõe sobre a apresentação das Contas dos Municípios, nos termos do Art. 101 e em cumprimento à Instrução Normativa UCI nº 02/2012 da Câmara Municipal de Apuí e, com o desígnio de cumprir a sua missão institucional de “atuar preventivamente no sentido de assegurar a correção das ações de gestão pública, face ao estabelecido nos programas de governo e na legislação vigente do TCE, bem como subsidiar a tomada de decisão com informações confiáveis, de forma a alcançar a otimização de resultado”, apresentamos o Relatório de Atividades desenvolvidas por esta Controladoria no mês de setembro do corrente exercício, com a verificação dos procedimentos de controle existentes a fim de resguardar e proteger o patrimônio da instituiçã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ERAÇÕES DE ACOMPANHAMENTO E CONTROLE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 EXECUÇÃO ORÇAMENTÁRIA FINANCEIRA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forme Ofício nº 115/2013 – SEMFA, fixando o valor de repasse para o Exercício 2013 para a Câmara Municipal em R$ 1.340.680,20 (um milhão, trezentos e quarenta mil, seiscentos e oitenta reais e vinte centavos)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repasse realizado pelo Executivo ao Legislativo no mês de setembro de 2013 foi de R$ 111.723,35 (cento e onze mil setecentos e vinte e três reais e trinta e cinco centavos)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87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68"/>
        <w:gridCol w:w="2126"/>
        <w:gridCol w:w="2430"/>
      </w:tblGrid>
      <w:tr>
        <w:trPr>
          <w:trHeight w:val="43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VALOR FIXADO DESPESA PODER LEGISLATIVO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$ 1.340.680,20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ALOR DO REP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AL REPASSA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ALDO PARA REPASSE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ANEI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249.8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VEREI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147.3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Ç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044.8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RIL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942.3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I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48.616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782.063,4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NH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670. 340,1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LH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558.616,7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GOST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446.893,4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EMB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335.170,05</w:t>
            </w:r>
          </w:p>
        </w:tc>
      </w:tr>
    </w:tbl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ÃO:</w:t>
      </w:r>
    </w:p>
    <w:p>
      <w:pPr>
        <w:pStyle w:val="Normal"/>
        <w:numPr>
          <w:ilvl w:val="0"/>
          <w:numId w:val="8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valores citados nos meses de janeiro, fevereiro, março e abril, que consta na tabela são referente ao orçamento fiscal consolidado do município de Apuí, aprovado pela Lei Municipal nº 264, de 19/12/2012, reavaliado no mês de maio de 2013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preciação e acompanhamento de ordens de pagamentos, através de DOC e Folhas de Cheques, as quais estão sendo emitidas mediante autorização da autoridade competente e processadas pelo Setor de Contabilidade de forma tempestiva. As autorizações para pagamentos observaram a ordem cronológica dos empenhos e de vencimentos. As ordens de pagamento registram de maneira clara as retenções exigidas por contrato ou lei (INSS, IRRF, Folha de Pagamento, Contribuições, dentre outros)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nálise e conferência das conciliações bancárias da conta: Banco Bradesco S.A., Banco 237, Agência 3747, Conta Corrente nº 819-2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ferência dos saldos dos demonstrativos contábeis, tais como: Razão das Contas, Demonstrativo de Movimento do Mês, Demonstrativo de Duodécimos e Despesas da Execução Orçamentária, Balancete Analítico e outros relatórios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60"/>
        <w:gridCol w:w="1559"/>
        <w:gridCol w:w="1276"/>
        <w:gridCol w:w="1417"/>
        <w:gridCol w:w="1418"/>
        <w:gridCol w:w="15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ÊS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ALDO ANTERIOR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RANSF. INTERGOVER-NA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ECEITA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XTRA ORÇAMEN-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PESAS ORÇAMEN-T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PESAS EXTRAS ORÇAMEN-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ALDO BANCÁRIO CONCILIAD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62.7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7.6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32.042,08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32.0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7.4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8.4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48.694,85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48.6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63.30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1.1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6.695,53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6.6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R$ 94.105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.1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8.968,50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8.9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8.6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9.5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.7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7.270,97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7.2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97.3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.6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0.990,51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0.9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5.5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.3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3.034,21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8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3.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1.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6.31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96.835,65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96.8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4.5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6.8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27.154,07</w:t>
            </w:r>
          </w:p>
        </w:tc>
      </w:tr>
    </w:tbl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do repasse 20/09/2013, fechamento de pagamentos até 30/09/2013.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/>
      </w:pPr>
      <w:r>
        <w:rPr>
          <w:rFonts w:cs="Times New Roman" w:ascii="Times New Roman" w:hAnsi="Times New Roman"/>
          <w:bCs/>
          <w:iCs/>
        </w:rPr>
        <w:t>Os valores são pagos através de DOC e Folha de Cheque.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xistem 02 (dois) registros de Cheques emitidos e não descontados totalizando o valor de R$ 2.300,00 (dois mil e trezentos reais).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valores dados como saídas extras orçamentárias, representam Salário Família, ISS, Empréstimo Consignado / CEF, Pensão Alimentícia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 DESPESA PÚBLICA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ram efetuados no mês de setembro de 2013, pagamentos de despesas devidamente contabilizadas, resultante no montante de R$ 81.404,93 (oitenta e um mil, quatrocentos e quatro reais e noventa e três centavos), conforme Demonstrativos de Despesa e Balancete apresentados na prestação de contas do corrente mês.</w:t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BENS EM ALMOXARIFADO (CONTROLE DE ESTOQUE)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ão existem instrumentos de aferição das quantidades de materiais que entram e saem do Almoxarifado.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Câmara não possui controle de estoque, as compras são de consumo imediato, com execução direta, sendo de acordo com a necessidade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13"/>
        </w:numPr>
        <w:spacing w:before="0" w:after="0"/>
        <w:ind w:left="1778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O Setor Responsável tem um controle de utilização dos materiais de expediente, ficando registrado em relatório data, nome, e sala a qual se destina.</w:t>
      </w:r>
    </w:p>
    <w:p>
      <w:pPr>
        <w:pStyle w:val="Normal"/>
        <w:numPr>
          <w:ilvl w:val="0"/>
          <w:numId w:val="13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 material de consumo e limpeza tem acompanhamento da utilização e consumo pelo setor competente. 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GESTÃO DAS COMPRAS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 compras são realizadas conforme a necessidade da Câmara para consumo imediat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BENS PATRIMONIAIS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patrimônio possui registro de bens, ficha individual (natureza, classe e identificador) que permite sua localização e está atualizado pelo Setor Responsável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inventário físico é feito ao final de cada exercício, estão identificados com placas e/ou etiquetas, sendo informado a cada novo Gestor os bens existentes e suas condições de uso.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SO, ABASTECIMENTO E MANUTENÇÃO DO VEÍCULO OFICIAL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Poder Legislativo possui 03 (três) veículos oficiais. Sendo 01 (uma) motocicleta com bagageiro; e, 02 (dois) carros tipo passeio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uso e abastecimento são controlados da seguinte forma: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rdem de Abastecimento e uso dos veículos são concedida e assinada pelo Presidente da CMA mediante solicitação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relatório de uso dos veículos será preenchido pelo Solicitante, com registros de todas as viagens realizadas, descritivo dos ocupantes do veículo, objetivo do itinerário, destino, quilometragem, duração da viagem e o trajeto percorrido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LICITAÇÕES, CONTRATOS, CONVÊNIOS, ACORDOS E AJUSTES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Termo de Distrato, Rescisão Unilateral do Contrato da Câmara Municipal de Apuí Nº 003/2010, de 09/09/2013, o citado contrato tinha como objetivo o fornecimento de serviço contínuo de conexão de internet via satélite com exclusividade para atender as necessidades da CMA, firmado entre a Câmara Municipal de Apuí e a pessoa jurídica Centro de Formação Apuí Ltda. – ME.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edido de Cotação de Preços Nº 006/2013, de 24/09/2013, para adquirir Seguro Total dos Veículos Ford Fiesta de Placa OAE 1805 e Ford EcoSport de Placa OAE 9820, pertencentes à Câmara Municipal de Apuí, para que sejam realizados os procedimentos de adesão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ÃO:</w:t>
      </w:r>
    </w:p>
    <w:p>
      <w:pPr>
        <w:pStyle w:val="Normal"/>
        <w:numPr>
          <w:ilvl w:val="0"/>
          <w:numId w:val="9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Rescisão Unilateral do Contrato nº 003/2010, com fulcro no art. 79, inciso I, combinado com art. 78, incisos I e II, ambos da Lei Federal nº 8.666/93, seguiu os trâmites legais, onde a empresa foi informada dos problemas existentes; sendo garantido à mesma o direito de ampla defesa nos casos de Rescisão Administrativa, através de Ofício nº 250/2013 – CMA, de 09/08/2013.</w:t>
      </w:r>
    </w:p>
    <w:p>
      <w:pPr>
        <w:pStyle w:val="Normal"/>
        <w:numPr>
          <w:ilvl w:val="0"/>
          <w:numId w:val="9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edido de Cotação de Preços Nº 006/2013, de 24/09/2013, para adquirir Seguro Total dos Veículos Ford Fiesta de Placa OAE 1805 e Ford EcoSport de Placa OAE 9820, pertencentes à Câmara Municipal de Apuí, para que sejam realizados os procedimentos de adesão, até o fechamento do mês corrente não foram enviados para esta Casa as cotações necessárias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EMPENHOS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setembro de 2013, foram emitidos 14 (quatorze) Empenhos, numerados de 110/13 a 123/13; e, 06 (seis) Notas de Despesas Extra Orçamentárias. Junto aos Empenhos estão anexados os documentos de suporte, como: nota fiscal, recibos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empenhos se encontram em boa ordem de fácil localização. A despesa empenhada em cada empenho está classificada de forma adequada. Todas as notas estão assinadas pela autoridade competente e pelo responsável por sua emissã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DESPESAS COM PESSOAL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setembro de 2013, a Câmara Municipal de Apuí, manteve em seu quadro de pessoal 22 (vinte e dois) Servidores, assim distribuídos: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fetivos 04 (quatro);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missionados 09 (nove);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ereadores 09 (nove)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82550</wp:posOffset>
                </wp:positionV>
                <wp:extent cx="590677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54"/>
                              <w:gridCol w:w="1686"/>
                              <w:gridCol w:w="1686"/>
                              <w:gridCol w:w="362"/>
                              <w:gridCol w:w="1618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93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QUADRO DE DEMONSTRAÇÃO DO PESSOAL 2013 - C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do Repass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70%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gasto com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iferença (+ / -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Encar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3.501,9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8.248,0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9.04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7.113,5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636,5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9.8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7.295,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454,8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3.420,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8.329,7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1.07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48.616,7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4.031,7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4.193,3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9.838,3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39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2.091,5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6.114,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39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3.129,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5.076,7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0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4.064,4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141,9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2.09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1.473,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6.733,2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2.096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98.7pt;mso-wrap-distance-left:7.05pt;mso-wrap-distance-right:7.05pt;mso-wrap-distance-top:0pt;mso-wrap-distance-bottom:0pt;margin-top: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54"/>
                        <w:gridCol w:w="1686"/>
                        <w:gridCol w:w="1686"/>
                        <w:gridCol w:w="362"/>
                        <w:gridCol w:w="1618"/>
                        <w:gridCol w:w="1395"/>
                      </w:tblGrid>
                      <w:tr>
                        <w:trPr/>
                        <w:tc>
                          <w:tcPr>
                            <w:tcW w:w="93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QUADRO DE DEMONSTRAÇÃO DO PESSOAL 2013 - C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do Repass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70%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gasto com Pessoa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Diferença (+ / -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Encargo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3.501,9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8.248,0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9.046,0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7.113,5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636,5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9.857,8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7.295,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454,8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3.420,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8.329,7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1.078,3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48.616,7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4.031,7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4.193,3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9.838,3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393,6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2.091,5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6.114,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399,0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3.129,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5.076,7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060,3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4.064,4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141,9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2.096,2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1.473,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6.733,2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2.096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total com despesa decorrente da folha de pagamento de pessoal, com 22 (vinte e dois) servidores no mês de setembro foi de R$ 61.473,10 (sessenta e um mil, quatrocentos e setenta e três reais e dez centavos), respeitando os limites constitucionais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Na Folha de Servidores consta o pagamento de 02 (duas) Pensões Alimentícias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7, de 18 de setembro de 2013, considerando o teor do Requerimento nº 001 de 22 de agosto de 2013, de autoria do Vereador João Raimundo Martins, requerendo sua inclusão na Folha de Pagamento da CMA; Considerando que a inclusão encontra-se com respaldo no Parecer Jurídico nº 027/2013, de 18 de setembro de 2013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ício nº 230/2013 – CMA, 20/09/2013, para realização de DOC da Conta Corrente desta Casa Legislativa, referente ao empréstimo consignado de servidores, registrado em folha de pagamento, para Agência nº 2980 – Caixa Econômica Federal, Conta 00000040.3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fício nº 329/2013 – CMA, 20/09/2013, enviado ao Banco Bradesco, autorizando o pagamento da Folha de Funcionários da CMA, referente ao mês de setembro de 2013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ício nº 331/2013 – CMA, 20/08/2013, enviado ao Banco Bradesco, autorizando que seja realizado um DOC, referente ao pagamento de Pensão Alimentícia, para Ag. Nº 1824 CEF, Conta nº 14976-9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ício nº 334/2013 – CMA, 23/09/2013, enviado ao Banco Bradesco, autorizando o pagamento da Folha de Pagamento do Vereador João Raimundo Martins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As contribuições previdenciárias dos servidores foram recolhidas em tempo hábil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No mês de setembro foram concedidas diárias conforme abaixo especificado: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1, de 02 de setembro de 2013, concedendo 08 (oito) diárias, no período de 02 a 10 de setembro de 2013, dentro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2, de 02 de setembro de 2013, concedendo 08 (oito) diárias, no período de 02 a 10 de setembro de 2013, dentro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3, de 02 de setembro de 2013, concedendo 03 (três) diárias, no período de 02 a 06 de setembro de 2013, dentro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4, de 10 de setembro de 2013, concedendo 02 (duas) diárias, no período de 10 a 13 de setembro de 2013, dentro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5, de 16 de setembro de 2013, concedendo 04 (quatro) diárias para cada Vereador, no período de 16 a 20 de setembro de 2013, dentro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58, de 23 de setembro de 2013, concedendo 05 (cinco) diárias, no período de 24 a 30 de setembro de 2013, dentro do Estado, conforme estabelecido na Lei Municipal nº 257, de 12 de novembro de 2012.</w:t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57, de 18 de setembro de 2013, requerendo a inclusão do Vereador João Raimundo Martins, na Folha de Pagamento da Câmara Municipal de Apuí/AM. Conforme esta Portaria o pagamento é proporcional em dias trabalhados a contar de 18 de setembro de 2013, e serão pagos integrais a partir do mês seguinte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51, de 02 de setembro de 2013, deliberada autorizando 01 (um) Vereador desta Casa a empreender viagem, com pagamento de 08 (oito) diária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52, de 02 de setembro de 2013, deliberada autorizando 01 (um) Vereador desta Casa a empreender viagem, com pagamento de 08 (oito) diária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Portaria nº 053, de 02 de setembro de 2013, deliberada autorizando 01 (um) Vereador desta Casa a empreender viagem, com pagamento de 03 (três) diárias, com 02 (duas) passagens aéreas, trajeto Apuí/Manaus/Apuí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Portaria nº 054, de 10 de setembro de 2013, deliberada autorizando 01 (um) Vereador desta Casa a empreender viagem, com pagamento de 02 (duas) diária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Portaria nº 055, de 16 de setembro de 2013, deliberada autorizando 02 (dois) Vereadores desta Casa a empreenderem viagem, com pagamento de 04 (quatro) diárias para cada um, com 04 (quatro) passagens aéreas, trajeto Apuí/Manaus/Apuí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58, de 23 de setembro de 2013, deliberada autorizando 01 (um) Vereador desta Casa a empreender viagem, com pagamento de 05 (cinco) diárias.</w:t>
      </w:r>
    </w:p>
    <w:p>
      <w:pPr>
        <w:pStyle w:val="Normal"/>
        <w:spacing w:before="0" w:after="0"/>
        <w:ind w:left="248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SO DOS TELEFONES FIXOS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Poder Legislativo disponibiliza 10 (dez) linhas de telefonia fixa. Sendo 01 (uma) linha na Sala da Presidência; 01 (uma) linha na Sala da Vice-Presidência; 07 (sete) linhas distribuídas nos Gabinetes dos Vereadores; e, 01 (uma) linha na Secretaria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O controle da utilização destas linhas telefônicas está regulamentado através da Resolução nº 007/2009, de 13/02/2009, que determina: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 quota mensal de R$ 250,00 (duzentos e cinquenta reais), para cada linha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 caso de exceder o limite, o usuário será comunicado de ofício, informando o valor excedido, sendo suspensos os serviços até que o valor seja sanado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linha de telefone da Secretaria número (97) 3389-1128, é disponibilizada para uso da população em geral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montante pago com telefonia fixa no mês de setembro de 2013 ficou abaixo do valor fixado, mantendo a meta pré-estabelecida pela gestão, para esse exercíci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ÃO: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aturas da Operadora Oi, mês faturado 08/2013, vencimento 09/2013.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aturas da Operadora Embratel, mês faturado 08/2013, vencimento 08/2013.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atrasos nos pagamentos de algumas Faturas da Operadora Embratel se dão pela morosidade que as faturas levam para chegar, levando em conta que a empresa não disponibiliza serviços para que as mesmas sejam impressas via site.</w:t>
      </w:r>
    </w:p>
    <w:p>
      <w:pPr>
        <w:pStyle w:val="Normal"/>
        <w:spacing w:before="0" w:after="0"/>
        <w:ind w:left="180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ERGIA ELÉTRICA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ês faturado 08/2013, vencimento 28/09/2013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BSERVAÇÕES: </w:t>
      </w:r>
    </w:p>
    <w:p>
      <w:pPr>
        <w:pStyle w:val="Normal"/>
        <w:numPr>
          <w:ilvl w:val="0"/>
          <w:numId w:val="15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O mês faturado é sempre anterior ao do pagamento.</w:t>
      </w:r>
    </w:p>
    <w:p>
      <w:pPr>
        <w:pStyle w:val="Normal"/>
        <w:numPr>
          <w:ilvl w:val="0"/>
          <w:numId w:val="15"/>
        </w:numPr>
        <w:spacing w:before="0" w:after="0"/>
        <w:ind w:left="1800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Leitura atual 01/08/2013, dias faturados 32 (trinta e dois) dias, leitura atual 82007, leitura anterior 78961, consumo medido e faturado 3046, mantendo a média de consumo aceitável para esse exercíci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DISPOSIÇÕES GERAI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0"/>
        </w:numPr>
        <w:spacing w:before="0" w:after="0"/>
        <w:ind w:left="144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das as despesas realizadas pelo Poder Legislativo Municipal estão em consonância com o Plano Plurianual, Lei de Diretrizes Orçamentária e Lei Orçamentária Anual, tentando ao cumprimento das metas estabelecidas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NCLUSÃO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6"/>
        </w:numPr>
        <w:spacing w:before="0" w:after="0"/>
        <w:ind w:left="144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Coordenadoria da Unidade de Controle Interno da Câmara Municipal de Apuí, vem buscando ferramentas para atingir, o controle da evolução de despesas, por natureza, por fornecedor e outros relatórios gerenciais que permitem a identificação de flutuações tanto em quantidade, quanto em valor monetário e incidir preventivamente a fim de preservar os princípios da legalidade, economicidade, publicidade, impessoalidade, razoabilidade e moralidade para um satisfatório atendimento dos interesses públicos, de forma transparente e segura, estando a documentação devidamente acostada ao presente relatório disponível para análise do Tribunal de Contas do Estado do Amazonas e demais órgãos de controle externo.</w:t>
      </w:r>
    </w:p>
    <w:p>
      <w:pPr>
        <w:pStyle w:val="Normal"/>
        <w:spacing w:before="0" w:after="0"/>
        <w:ind w:right="45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right"/>
        <w:rPr/>
      </w:pPr>
      <w:r>
        <w:rPr>
          <w:rFonts w:cs="Times New Roman" w:ascii="Times New Roman" w:hAnsi="Times New Roman"/>
          <w:bCs/>
          <w:iCs/>
        </w:rPr>
        <w:t>Apuí/AM, setembro de 2013.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IENTE DO RELATÓRIO:</w:t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VEREADOR VAGNER DA SILVA LUIZ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esidente da Câmara Municipal de Apuí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SABEL DALL AGNOL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cretária Geral CM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EUZI PEREIRA A. ROCH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tor de RH CM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GEU DE SOUZA BORGES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soureiro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4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ÂMARA MUNICIPAL DE APUÍ - AVENIDA PARANÁ, S/Nº – CENTRO – APUÍ/AM</w:t>
    </w:r>
  </w:p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69.265-000 – TEL.: 0XX (97) 3389-1022 –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  <w:r>
      <w:rPr>
        <w:rFonts w:eastAsia="Times New Roman" w:cs="Cambria" w:ascii="Cambria" w:hAnsi="Cambria"/>
      </w:rPr>
      <w:tab/>
    </w:r>
    <w:r>
      <w:rPr>
        <w:rFonts w:eastAsia="Times New Roman" w:cs="Times New Roman" w:ascii="Times New Roman" w:hAnsi="Times New Roman"/>
        <w:sz w:val="20"/>
        <w:szCs w:val="20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8:00Z</dcterms:created>
  <dc:creator>.</dc:creator>
  <dc:description/>
  <cp:keywords/>
  <dc:language>en-US</dc:language>
  <cp:lastModifiedBy>CMA</cp:lastModifiedBy>
  <cp:lastPrinted>2012-09-25T12:25:00Z</cp:lastPrinted>
  <dcterms:modified xsi:type="dcterms:W3CDTF">2014-02-21T12:05:00Z</dcterms:modified>
  <cp:revision>136</cp:revision>
  <dc:subject/>
  <dc:title/>
</cp:coreProperties>
</file>