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º SEMESTR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R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SOURARIA E CONTABI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s termos do Art. 74 da Constituição Federal, art. 59 da Lei Complementar nº 101 e em cumprimento à Instrução Normativa UCI n.º 02/2012 da Câmara Municipal de Apuí e, com o desígnio de cumprir a sua missão institucional de “atuar preventivamente no sentido de assegurar a correção das ações de gestão pública, face ao estabelecido nos programas de governo e na legislação vigente, bem como subsidiar a tomada de decisão com informações confiáveis, de forma a alcançar a otimização de resultado”, apresentamos o Relatório de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uditoria Interna de verificação dos procedimentos de controle existentes nas atividades contábeis e financeiras no segundo semestre </w:t>
      </w:r>
      <w:r>
        <w:rPr>
          <w:rFonts w:cs="Times New Roman" w:ascii="Times New Roman" w:hAnsi="Times New Roman"/>
          <w:sz w:val="24"/>
          <w:szCs w:val="24"/>
        </w:rPr>
        <w:t>do corrente exercíci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linhas gerais, nossa responsabilidade é verificar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galidade dos atos de arrecadação da receita e realização da despesa;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delidade dos agentes da administração responsáveis pelos bens e valores públicos; e,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mprimento do programa de trabalho do orçamento.</w:t>
      </w:r>
    </w:p>
    <w:p>
      <w:pPr>
        <w:pStyle w:val="Normal"/>
        <w:suppressAutoHyphens w:val="tru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ÇÕES DE ACOMPANHAMENTO E CONTROLE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. DA TESOURARIA E CONTABILIDAD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reciação e acompanhamento dos processos de pagamentos, onde foram observados os aspectos orçamentários, financeiros e patrimoniais, tendo sido adotadas providências corretivas pertinentes quando necessári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álise e conferência da conciliação bancária da conta abaixo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gência nº 3747 - Banco Bradesco S.A. - Conta Corrente nº 819-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erência dos saldos dos demonstrativos contábeis, tais como: Razão das Contas, Demonstrativo de Movimento do períod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DA DESPESA PÚBLIC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am efetuados no 2º semestre de 2014, pagamentos de despesas devidamente contabilizadas, conforme Demonstrativo de Despesa, Razão e Balancetes apresentados do período, armazenados com fácil acesso para serem analisados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DAS ATIVIDADES REALIZADAS: TESOURARIA E CONTABILIDADE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agamentos são realizados pela Tesouraria, em cheques, net empresa e/ou ordem bancá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agamentos são feitos obedecendo à ordem cronológic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heques são emitidos com cópias e nominai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s por meio eletrônico possuem os comprovantes adequad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heques emitidos e cancelados são arquivados com as cópias em ordem numérica, para posterior envio à Agência Bancária, para as devidas providência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mpenhos são conferidos antes de sua liquidação e autorização para pagamen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confeccionada conciliação bancária mensal e encaminhada ao Controle Inter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gistros contábeis são efetuados dentro do prazo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lução ao Poder Executivo, valor restante referente ao Exercício 2013, comunicado através de Ofício nº 0279/2014 – CM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ns pagamentos começaram a ser realizados através do NET Empresas, a partir do mês de agosto de 2014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Unidade de Controle Interno, órgão da Câmara Municipal de Apuí vem buscando ferramentas para atingir o controle da evolução de despesas, por natureza, por fornecedor e outros relatórios gerenciais que permitem a identificação de flutuações tanto em quantidade, quanto em valor monetário e incidir preventivamente a fim de preservar os princípios da legalidade, economicidade, publicidade, impessoalidade, razoabilidade e moralidade para um satisfatório atendimento dos interesses públicos, de forma transparente e segura, estando à documentação devidamente acostada ao presente relatório disponível para análise do Tribunal de Contas do Estado do Amazonas e demais órgãos de controle externo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puí/AM, Dezembro de 2014.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ARIA HELENA PEIXOTO DA SILVA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oordenadora de Controle Interno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20/2013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IENTE DO RELATÓRIO: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GEU DE SOUZA BORGES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soureiro CMA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8931" w:leader="none"/>
      </w:tabs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ÂMARA MUNICIPAL DE APUÍ, SITUADA A AVENIDA PARANÁ, S/Nº – CENTRO –  APUÍ-AMAZONAS</w:t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CEP: 69.265-000 –  TEL.: 0XX (97) 3389-1022 –  CNPJ: Nº 34.528.869/0001-25 – 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cm-apui@bol.com.br</w:t>
      </w:r>
    </w:hyperlink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6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9350</wp:posOffset>
          </wp:positionH>
          <wp:positionV relativeFrom="paragraph">
            <wp:posOffset>-155575</wp:posOffset>
          </wp:positionV>
          <wp:extent cx="108902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155575</wp:posOffset>
          </wp:positionV>
          <wp:extent cx="774700" cy="8153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4"/>
      </w:rPr>
      <w:t>ESTADO DO AMAZONAS</w:t>
    </w:r>
  </w:p>
  <w:p>
    <w:pPr>
      <w:pStyle w:val="Heading7"/>
      <w:tabs>
        <w:tab w:val="clear" w:pos="708"/>
        <w:tab w:val="left" w:pos="1920" w:leader="none"/>
        <w:tab w:val="center" w:pos="4252" w:leader="none"/>
      </w:tabs>
      <w:rPr>
        <w:bCs w:val="false"/>
        <w:sz w:val="26"/>
        <w:szCs w:val="24"/>
      </w:rPr>
    </w:pPr>
    <w:r>
      <w:rPr>
        <w:bCs w:val="false"/>
        <w:sz w:val="26"/>
        <w:szCs w:val="24"/>
      </w:rPr>
      <w:t>PODER LEGISLATIV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CÂMARA MUNICIPAL DE APUÍ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  <w:t>COORDENADORIA DE CONTROLE INTERNO DA CMA</w:t>
    </w:r>
  </w:p>
  <w:p>
    <w:pPr>
      <w:pStyle w:val="Head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3:00Z</dcterms:created>
  <dc:creator>.</dc:creator>
  <dc:description/>
  <cp:keywords/>
  <dc:language>en-US</dc:language>
  <cp:lastModifiedBy>CMA</cp:lastModifiedBy>
  <cp:lastPrinted>2012-09-25T12:25:00Z</cp:lastPrinted>
  <dcterms:modified xsi:type="dcterms:W3CDTF">2014-12-18T13:16:00Z</dcterms:modified>
  <cp:revision>10</cp:revision>
  <dc:subject/>
  <dc:title/>
</cp:coreProperties>
</file>