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ÍODO:</w:t>
        <w:tab/>
        <w:t>ANO DE 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OR:</w:t>
        <w:tab/>
        <w:t xml:space="preserve">PATRIMÔNIO CÂMARA MUNICIPAL DE APU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ESENTAÇÃO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s termos do art. 74 da Constituição Federal, art. 59 da Lei Complementar nº 101, em cumprimento à Instrução Normativa UCI n.º 02/2012 da Câmara Municipal de Apuí e, com o desígnio de cumprir a sua missão institucional de “atuar preventivamente no sentido de assegurar a correção das ações de gestão pública, face ao estabelecido nos programas de governo e na legislação vigente, bem como subsidiar a tomada de decisão com informações confiáveis, de forma a alcançar a otimização de resultado”, apresentamos o Relatório de </w:t>
      </w:r>
      <w:r>
        <w:rPr>
          <w:rFonts w:cs="Times New Roman" w:ascii="Times New Roman" w:hAnsi="Times New Roman"/>
          <w:sz w:val="24"/>
          <w:szCs w:val="24"/>
          <w:lang w:eastAsia="pt-BR"/>
        </w:rPr>
        <w:t>Auditoria Interna de verificação dos procedimentos de controle existentes a fim de resguardar e proteger o patrimônio da institui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linhas gerais, nossa responsabilidade é verifica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servação e manutenção dos bens patrimoniais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dentificação, localização, guarda e uso; e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ombamento dos bens patrimoniais.</w:t>
      </w:r>
    </w:p>
    <w:p>
      <w:pPr>
        <w:pStyle w:val="Normal"/>
        <w:suppressAutoHyphens w:val="true"/>
        <w:spacing w:before="0" w:after="0"/>
        <w:ind w:left="1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PERAÇÕES DE ACOMPANHAMENTO E CONTROLE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ATRIMÔNI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oi realizada pela Coordenação de Controle Interno análise dos Livros de Tombamento e Inventário Patrimonial, com isso, </w:t>
      </w:r>
      <w:r>
        <w:rPr>
          <w:rFonts w:eastAsia="Tahoma" w:cs="Times New Roman" w:ascii="Times New Roman" w:hAnsi="Times New Roman"/>
          <w:sz w:val="24"/>
          <w:szCs w:val="24"/>
        </w:rPr>
        <w:t>foi realizada uma inspeção por amostragem quanto à localização dos bens móveis em alguns Departamentos. Quando da inspeção desta auditoria, verificamos que os bens localizados no Gabinete da Vice-Presidência, Ala “A” e Plenário todos se encontram com plaquetas de tombamento e inscritos no inventário de detalh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RESUMO DAS ATIVIDADES REALIZADAS NO CONTROLE DO PATRIMÔNI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atrimônio possui registro dos bens (natureza, classe e identificador) que permite sua rápida localização e está atualizado pelo Setor Responsável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nventário físico é atualizado ao final de cada exercício. Todos os bens estão identificados com placas e/ou etiquetas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 controle de movimentação dos bens entre os setores e emissão de termo de responsabilidade para os bens móveis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lançamentos e registros dos bens são feitos de forma manual até a presente da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ERVAÇÕES: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MA adquiriu através de solicitação software Patrimax – Controle Patrimonial, para a realização do sistema de registro, controle e depreciação de bens do acervo patrimonial, que são considerados inservíveis e/ou obsoletos, conforme orientações realizadas pela Comissão de Inspeção Ordinária do TCE e Controle Interno da CMA.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ordenadoria de Controle Interno fez inspeção nos bens patrimoniais e constatou que estão sendo seguidas as rotinas de controle.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Livros Tombos estão em ordem de numeração e atualizados com carimbos de baixas.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i verificado que os Livros Tombos foram abertos deste de 1998 até a presente data, havendo a necessidade de abertura de processo para que ocorra um novo emplacamento com numeração, pois já foram dadas baixas em vários bens por estarem quebrados, obsoletos dentre outros casos.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CI apresentou através de Orientação nº 004/2014, para que sejam ajustados os bens de números 022, 116, 123 e 295, conforme seus respectivos Decretos Legislativos.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CI apresentou através de Orientação nº 004/2014, para que o responsável pelo setor envie ao TCE solicitação para a verificação da possibilidade de abertura de processo para a depreciação dos bens móveis com reassentamento da numeração existente.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nventário nº 001, 31/12/2012, foi atualizado pelo Setor Responsável em 31 de julho 2014.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Licitatório, Edital nº 004/2013, modalidade Carta Convite nº 003/2013, objeto aquisição de materiais permanentes, iniciado em 2013 e concluído em 2014.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Administrativo nº 008/2013, com termos de Adesão a ATA de Registro de Preços nº 017/2013 – CML, oriunda do Pregão (Presencial) nº 017/2013, realizado pela Prefeitura Municipal de Japurá/AM. Termo de Contrato nº 002/2013, para aquisição de 01 (um) veículo automotivo tipo Pick-Up, marca Ford, modelo Ranger, iniciado em 2013 e concluído em 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</w:t>
      </w:r>
    </w:p>
    <w:p>
      <w:pPr>
        <w:pStyle w:val="Normal"/>
        <w:spacing w:lineRule="auto" w:line="240" w:before="0" w:after="0"/>
        <w:ind w:left="11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Unidade de Controle Interno, órgão da Câmara Municipal de Apuí vem buscando ferramentas para ajudar no controle patrimonial e incidir preventivamente a fim de preservar o patrimônio público, verificando se estão em boa ordem e guarda, sempre obedecendo aos princípios da legalidade, economicidade, publicidade, impessoalidade, razoabilidade e moralidade para um satisfatório atendimento dos interesses públicos, de forma transparente e segura, estando à documentação devidamente acostada ao presente relatório disponível para análise do Tribunal de Contas do Estado do Amazonas e demais órgãos de controle externo.</w:t>
      </w:r>
    </w:p>
    <w:p>
      <w:pPr>
        <w:pStyle w:val="Normal"/>
        <w:spacing w:lineRule="auto" w:line="240" w:before="0" w:after="0"/>
        <w:ind w:right="45" w:hanging="0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puí/AM, novembro de 2014.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MARIA HELENA PEIXOTO DA SILVA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Coordenadora de Controle Interno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Portaria nº 020/2013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CIENTE DO RELATÓRIO: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ITAJAIR HUBERTI JUNG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Responsável Setor Patrimônio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Portaria nº 004/2002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1440" w:footer="47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2" w:color="622423"/>
      </w:pBdr>
      <w:tabs>
        <w:tab w:val="center" w:pos="4252" w:leader="none"/>
        <w:tab w:val="right" w:pos="8504" w:leader="none"/>
        <w:tab w:val="right" w:pos="9977" w:leader="none"/>
      </w:tabs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CÂMARA MUNICIPAL DE APUÍ - AVENIDA PARANÁ, S/Nº – CENTRO – APUÍ/AM</w:t>
    </w:r>
  </w:p>
  <w:p>
    <w:pPr>
      <w:pStyle w:val="Footer"/>
      <w:pBdr>
        <w:top w:val="thinThickSmallGap" w:sz="24" w:space="12" w:color="622423"/>
      </w:pBdr>
      <w:tabs>
        <w:tab w:val="center" w:pos="4252" w:leader="none"/>
        <w:tab w:val="right" w:pos="8504" w:leader="none"/>
        <w:tab w:val="right" w:pos="9977" w:leader="none"/>
      </w:tabs>
      <w:rPr>
        <w:rFonts w:ascii="Cambria" w:hAnsi="Cambria" w:eastAsia="Times New Roman" w:cs="Cambria"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69.265-000 – TEL.: 0XX (97) 3389-1022 – CNPJ: Nº 34.528.869/0001-25 –  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cm-apui@bol.com.br</w:t>
      </w:r>
    </w:hyperlink>
    <w:r>
      <w:rPr>
        <w:rFonts w:eastAsia="Times New Roman" w:cs="Cambria" w:ascii="Cambria" w:hAnsi="Cambria"/>
      </w:rPr>
      <w:tab/>
    </w:r>
    <w:r>
      <w:rPr>
        <w:rFonts w:eastAsia="Times New Roman" w:cs="Times New Roman" w:ascii="Times New Roman" w:hAnsi="Times New Roman"/>
        <w:sz w:val="20"/>
        <w:szCs w:val="20"/>
      </w:rPr>
      <w:t xml:space="preserve">Página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2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sz w:val="26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9350</wp:posOffset>
          </wp:positionH>
          <wp:positionV relativeFrom="paragraph">
            <wp:posOffset>-155575</wp:posOffset>
          </wp:positionV>
          <wp:extent cx="1089025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495</wp:posOffset>
          </wp:positionH>
          <wp:positionV relativeFrom="paragraph">
            <wp:posOffset>-155575</wp:posOffset>
          </wp:positionV>
          <wp:extent cx="774700" cy="81534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90" t="-1010" r="-990" b="-1010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  <w:szCs w:val="24"/>
      </w:rPr>
      <w:t>ESTADO DO AMAZONAS</w:t>
    </w:r>
  </w:p>
  <w:p>
    <w:pPr>
      <w:pStyle w:val="Heading7"/>
      <w:tabs>
        <w:tab w:val="clear" w:pos="708"/>
        <w:tab w:val="left" w:pos="1920" w:leader="none"/>
        <w:tab w:val="center" w:pos="4252" w:leader="none"/>
      </w:tabs>
      <w:rPr>
        <w:bCs w:val="false"/>
        <w:sz w:val="26"/>
        <w:szCs w:val="24"/>
      </w:rPr>
    </w:pPr>
    <w:r>
      <w:rPr>
        <w:bCs w:val="false"/>
        <w:sz w:val="26"/>
        <w:szCs w:val="24"/>
      </w:rPr>
      <w:t>PODER LEGISLATIVO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26"/>
        <w:szCs w:val="24"/>
      </w:rPr>
    </w:pPr>
    <w:r>
      <w:rPr>
        <w:rFonts w:cs="Arial" w:ascii="Arial" w:hAnsi="Arial"/>
        <w:b/>
        <w:sz w:val="26"/>
        <w:szCs w:val="24"/>
      </w:rPr>
      <w:t>CÂMARA MUNICIPAL DE APUÍ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26"/>
        <w:szCs w:val="24"/>
      </w:rPr>
    </w:pPr>
    <w:r>
      <w:rPr>
        <w:rFonts w:cs="Arial" w:ascii="Arial" w:hAnsi="Arial"/>
        <w:b/>
        <w:sz w:val="26"/>
        <w:szCs w:val="24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iCs/>
        <w:color w:val="595959"/>
        <w:sz w:val="26"/>
        <w:szCs w:val="26"/>
      </w:rPr>
    </w:pPr>
    <w:r>
      <w:rPr>
        <w:rFonts w:cs="Arial" w:ascii="Arial" w:hAnsi="Arial"/>
        <w:b/>
        <w:bCs/>
        <w:iCs/>
        <w:color w:val="595959"/>
        <w:sz w:val="26"/>
        <w:szCs w:val="26"/>
      </w:rPr>
      <w:t>COORDENADORIA DE CONTROLE INTERNO DA CMA</w:t>
    </w:r>
  </w:p>
  <w:p>
    <w:pPr>
      <w:pStyle w:val="Header"/>
      <w:rPr>
        <w:rFonts w:ascii="Arial" w:hAnsi="Arial" w:cs="Arial"/>
        <w:b/>
        <w:b/>
        <w:bCs/>
        <w:iCs/>
        <w:color w:val="595959"/>
        <w:sz w:val="26"/>
        <w:szCs w:val="26"/>
      </w:rPr>
    </w:pPr>
    <w:r>
      <w:rPr>
        <w:rFonts w:cs="Arial" w:ascii="Arial" w:hAnsi="Arial"/>
        <w:b/>
        <w:bCs/>
        <w:iCs/>
        <w:color w:val="595959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Wingdings"/>
    </w:rPr>
  </w:style>
  <w:style w:type="character" w:styleId="WW8Num30z1">
    <w:name w:val="WW8Num30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-apui@b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20:00Z</dcterms:created>
  <dc:creator>.</dc:creator>
  <dc:description/>
  <cp:keywords/>
  <dc:language>en-US</dc:language>
  <cp:lastModifiedBy>CMA</cp:lastModifiedBy>
  <cp:lastPrinted>2012-09-25T12:25:00Z</cp:lastPrinted>
  <dcterms:modified xsi:type="dcterms:W3CDTF">2014-10-21T12:45:00Z</dcterms:modified>
  <cp:revision>27</cp:revision>
  <dc:subject/>
  <dc:title/>
</cp:coreProperties>
</file>