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IODO:</w:t>
        <w:tab/>
        <w:t>ANO DE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OR:</w:t>
        <w:tab/>
        <w:t>GESTÃO DE PESSO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PRESENTAÇÃO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 termos do art. 74 da Constituição Federal, art. 59 da Lei Complementar nº 101 e em cumprimento à Instrução Normativa UCI n.º 02/2012 da Câmara Municipal de Apuí e, com o desígnio de cumprir a sua missão institucional de “atuar preventivamente no sentido de assegurar a correção das ações de gestão pública, face ao estabelecido nos programas de governo e na legislação vigente, bem como subsidiar a tomada de decisão com informações confiáveis, de forma a alcançar a otimização de resultado”, apresentamos o Relatório de </w:t>
      </w:r>
      <w:r>
        <w:rPr>
          <w:rFonts w:cs="Times New Roman" w:ascii="Times New Roman" w:hAnsi="Times New Roman"/>
          <w:sz w:val="24"/>
          <w:szCs w:val="24"/>
          <w:lang w:eastAsia="pt-BR"/>
        </w:rPr>
        <w:t>Auditoria Interna de verificação dos procedimentos de controle existentes na Gestão de Pessoal a fim de resguardar e proteger a instituição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linhas gerais, nossa responsabilidade é verificar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rganização dos documentos e pastas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meação e exoneração; 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trole de férias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PERAÇÕES DE ACOMPANHAMENTO E CONTROLE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1. DA GESTÃO DE PESSOAL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i realizada pelo Serviço de Controle Interno análise das pastas dos funcionários,</w:t>
      </w:r>
      <w:r>
        <w:rPr>
          <w:rFonts w:eastAsia="Tahoma" w:cs="Times New Roman" w:ascii="Times New Roman" w:hAnsi="Times New Roman"/>
          <w:sz w:val="24"/>
          <w:szCs w:val="24"/>
        </w:rPr>
        <w:t xml:space="preserve"> realizando uma inspeção por amostragem quanto à documentação de alguns funcionários. Quando da inspeção desta auditoria, verificamos que estão localizados em pastas individuais identificadas, atualizadas e assinada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TATADO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astas são individuais para servidores, onde são anexadas toda a documentação necessária, disponível para análise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2.2 PORTARIAS ATO CONCURSO PÚBLICO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Portaria nº 007, de 01 de outubro de 1997, nomeando ao cargo de Auxiliar de Serviços Gerais, Matrícula nº 003, através de Concurso Público Lei nº 003/1997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Portaria nº 007, de 01 de outubro de 1997, nomeando ao cargo de Auxiliar Administrativo, Matrícula nº 007, através de Concurso Público Lei nº 003/1997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Portaria nº 032, de 30 de abril de 2008, nomeando ao cargo de Auxiliar Administrativo, Matrícula nº 008, através de Concurso Público 001/2008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Portaria nº 032, de 30 de abril de 2008, nomeando ao cargo de Auxiliar de Serviços Gerais, Matrícula nº 009, através de Concurso Público 001/2008.</w:t>
      </w:r>
    </w:p>
    <w:p>
      <w:pPr>
        <w:pStyle w:val="Normal"/>
        <w:spacing w:lineRule="auto" w:line="240"/>
        <w:ind w:left="1287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2.2 PORTARIAS DE NOMEAÇÕES EM COMISSÃO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Portaria nº 006, de 15 de fevereiro de 2016, nomeando ao cargo de Auxiliar de Gabinete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Portaria nº 014, de 02 de maio de 2016, nomeando ao cargo de Assessora Legislativa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Portaria nº 019, de 09 de junho de 21016, nomeando ao cargo de Auxiliar de Gabinete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Portaria nº 041, de 09 de novembro de 2016, nomeando ao cargo de Assessor Jurídico.</w:t>
      </w:r>
    </w:p>
    <w:p>
      <w:pPr>
        <w:pStyle w:val="Normal"/>
        <w:spacing w:lineRule="auto" w:line="240"/>
        <w:ind w:left="1287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2.3 PORTARIAS DE EXONERAÇÃO DE CARGOS EM COMISSÃO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Portaria nº 002, de 21 de janeiro de 2016, exonerando a nomeação ao cargo de Auxiliar de Gabinete, referente a Portaria nº 021, de 03 de março de 2015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Portaria nº 007, de 01 de março de 2016, exonerando a nomeação ao cargo de Auxiliar de Gabinete, referente a Portaria nº 049, de 05 de outubro de 2015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Portaria nº 013, de 29 de abril de 2016, exonerando a nomeação ao cargo de Auxiliar de Gabinete, referente a Portaria nº 031, de 06 de abril de 2015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Portaria nº 034, de 07 de outubro de 2016, exonerando a nomeação ao cargo de Assessor Jurídico, referente a Portaria nº 011, de 05 de janeiro de 2015.</w:t>
      </w:r>
    </w:p>
    <w:p>
      <w:pPr>
        <w:pStyle w:val="Normal"/>
        <w:spacing w:lineRule="auto" w:line="240"/>
        <w:ind w:left="1287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2.3 LEGISLAÇÕES DE QUADRO DE PESSOAL E REMUNERAÇÕES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strutura do quadro de pessoal da Câmara Municipal foi instituída pela Resolução nº 006, de 23 de julho de 1997, e alterada sua estrutura pelas Resoluções nº 005, de 20 de março de 2006 e Resolução nº 002 de 19 de janeiro de 2007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ão de anexos: Resolução nº 036 de 2001; e, Resolução nº 041 de 2004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ão salarial: Resolução nº 009 de 18 de maio de 2009; Resolução nº 007 de 17 de abril de 2012; Resolução nº 014 de 19 de setembro de 2013; Resolução nº 003 de 14 de abril de 2014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ção Nº 005, de 14 de abril de 2015, que dispõe sobre a revisão dos vencimentos dos Cargos do Quadro de Pessoal Permanente, Quadro de Funções Gratificadas – FG e do Quadro de Cargos de Provimentos em Comissão Ordenados por Simbologia: CC-1, CC-II, CC-III e C-IV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slação que fixa o subsídio dos Vereadores, Lei Municipal nº 257, de 12 de novembro de 2012; e Lei Municipal nº 303/2014, de 15 de abril de 2013 que autoriza a revisão geral dos subsídios de que trata a Lei Municipal nº 257/2012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 Municipal Nº 375, de 05 de dezembro de 2016, que “Fixa o subsídio dos Vereadores, do Presidente da Câmara Municipal de Apuí, para a Legislatura 2017/2020, e, estabelece o valor de diárias a serem pagas aos membros do Poder Legislativo Municipal e dá outras providências”, Promulgada pelo Presidente da Câmara Municipal de Apuí, em 05 de dezembro de 2016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Municipal nº 250, de 26 de março de 2012, que dispõe sobre a Instituição e organização do Sistema de Controle Interno no âmbito do Poder Legislativo do município de Apuí, Amazonas, e dá outras providências, que cria 02 (dois) novos cargos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ção nº 009, de 19 de dezembro de 2016, que trata da progressão funcional dos Servidores Efetivos da Câmara Municipal de Apuí/AM.</w:t>
      </w:r>
    </w:p>
    <w:p>
      <w:pPr>
        <w:pStyle w:val="Normal"/>
        <w:suppressAutoHyphens w:val="true"/>
        <w:spacing w:lineRule="auto" w:line="240"/>
        <w:ind w:left="1854" w:hanging="578"/>
        <w:jc w:val="both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 DAS ATIVIDADES REALIZADAS NA GESTÃO DE PESSOAL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Geral de 25 (vinte e cinco) servidores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Servidores efetivos: 04 (quatro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Vereadores: 09 (nove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Servidores comissionados: 12 (doze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Pensões: 02 (duas)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STATAD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17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ença do vereador Carlos Weber Passos dos Santos, para tratar de assuntos particulares, assumindo a Suplente Vereadora Salete Morais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17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ereador Vagner da Silva Luiz da Silva, assumiu o cargo de Secretário Municipal de Obras, Transporte e Urbanismo, sendo substituído pelo 1º Suplente de Vereador Valdivino de Jesus Gonçalves.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RGOS EFETIVOS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42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RVID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ARGO/FUNÇÃ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MISSÃ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IETE DE FRANÇA CORDEI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Auxiliar de Serviços Gerai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Portaria nº 007, de 01 de outubro de 1997, Matrícula nº 003, através de Concurso Público Lei nº 003/1997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AJAIR HUBERTI JU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ahoma" w:cs="Times New Roman" w:ascii="Times New Roman" w:hAnsi="Times New Roman"/>
                <w:color w:val="000000"/>
              </w:rPr>
              <w:t>Assistente Administrativo, exercendo a função de Chefe de Patrimônio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Portaria nº 007, de 01 de outubro de 1997, Matrícula nº 007, através de Concurso Público Lei nº 003/1997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UZI PEREIRA DE ABREU ROC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ahoma" w:cs="Times New Roman" w:ascii="Times New Roman" w:hAnsi="Times New Roman"/>
                <w:color w:val="000000"/>
              </w:rPr>
              <w:t>Auxiliar Administrativo, exercendo a função de responsável de Recursos Humanos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Portaria nº 032, de 30 de abril de 2008, Matrícula nº 008, através de Concurso Público 001/2008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LVANE VELO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Auxiliar de Serviços Gerais, exercendo a função de responsável pelo Setor de Almoxarifado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Portaria nº 032, de 30 de abril de 2008, Matrícula nº 009, através de Concurso Público 001/2008.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RGOS EM COMISSÃO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413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RVI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ARGO/FUNÇÃ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MISSÃ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IRLEY SILVA SOU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Auxiliar de Gabinet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Portaria nº 017, de 01 de abril de 2013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USA MONTEIRO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Assessora Administrativ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Portaria nº 019, de 03 de abril de 2013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ª HELENA PEIXOTO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Coordenadora de Controle Intern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Portaria nº 020, de 03 de abril de 2013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IVA Mª DOS SANTOS RIB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Secretaria Geral de Administraçã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Portaria nº 009, de 05 de janeiro de 2015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INALDO AUGUSTO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Tesoureir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Portaria nº 010, de 05 de janeiro de 2015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IELI SANTOS PE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Auxiliar de Gabinet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Portaria nº 016, de 02 de fevereiro de 2015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MONE REIS P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Auxiliar de Gabinet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Portaria nº 024, de 16 de março de 2015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ULINO DE SOUZA RAMOS N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Auxiliar de Gabinet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Portaria nº 050, de 05 de outubro de 2015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NILSE DE MORAES NOGU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Auxiliar de Gabinet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Portaria nº 006, de 15 de fevereiro de 2016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RESSA ANGELICO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Assessora Legislativ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Portaria nº 014, de 02 de maio de 2016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LES ARAÚJO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Auxiliar de Gabinet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Portaria nº 019, de 09 de junho de 2016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BSON GONÇALVES DE MENEZ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Assessor Jurídic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Portaria nº 041, de 09 de novembro de 2016.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EREADORES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42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ARGO/FUNÇÃ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RMO DE POSS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COS ANTONIO ALVES LI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Vereador (Presidente, conforme Resolução nº 007, de 15 de dezembro de 2015)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ahoma" w:cs="Times New Roman" w:ascii="Times New Roman" w:hAnsi="Times New Roman"/>
                <w:color w:val="000000"/>
              </w:rPr>
              <w:t>Termo de Posse nº 007/201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EVES PIRES DOS SAN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Vereador (Vice-Presidente, conforme Resolução nº 007, de 15 de dezembro de 2015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ahoma" w:cs="Times New Roman" w:ascii="Times New Roman" w:hAnsi="Times New Roman"/>
                <w:color w:val="000000"/>
              </w:rPr>
              <w:t>Termo de Posse nº 003/201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RLAN GONÇALVES SOU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Vereador (Primeiro Secretário, conforme Resolução nº 007, de 15 de dezembro de 2015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ahoma" w:cs="Times New Roman" w:ascii="Times New Roman" w:hAnsi="Times New Roman"/>
                <w:color w:val="000000"/>
              </w:rPr>
              <w:t>Termo de Posse nº 004/201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VELINO MARTINEL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Vereador (Segundo Secretário, conforme Resolução nº 007, de 15 de dezembro de 2015)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Termo de Posse nº 008/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LOS WEBER PASSOS DOS SAN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Vereado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Termo de Posse nº 002/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GNER DA SILVA LUIZ DA SIL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Vereado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Termo de Posse nº 009/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ÃO RAIMUNDO MARTI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Vereado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Termo de Posse nº 006/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VENAL BELO DA H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Vereado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Termo de Posse nº 001/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IVALDO DE SOUSA SAL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Vereador (empossado por cassação do Vereador Jadson O. Martins)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Termo de Posse em 23/03/2015.</w:t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EREADORES SUPLENTES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42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ARGO/FUNÇÃ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RMO DE POSS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DIVINO DE JESUS GONÇALV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Primeiro Suplente de Vereador (substituir Vereador Vagner da Silva Luiz da Silva)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Posse em 13 de outubro de 201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ETE MOR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Suplente Vereadora (substituir Vereador Carlos Weber Passos dos Santos, licenciado)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se em 09 de maio de 2016.</w:t>
            </w:r>
          </w:p>
        </w:tc>
      </w:tr>
    </w:tbl>
    <w:p>
      <w:pPr>
        <w:pStyle w:val="PargrafodaLista"/>
        <w:suppressAutoHyphens w:val="true"/>
        <w:spacing w:lineRule="auto" w:line="24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s os atos atenderam a legislação que trata da estrutura organizacional da Câmara Municipal de Apuí.</w:t>
      </w:r>
    </w:p>
    <w:p>
      <w:pPr>
        <w:pStyle w:val="PargrafodaLista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eríodo não houve contratação por tempo determinado ou estagiários.</w:t>
      </w:r>
    </w:p>
    <w:p>
      <w:pPr>
        <w:pStyle w:val="PargrafodaLista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argos em comissão do Poder Legislativo estão ligados à direção, chefia e assessoramento.</w:t>
      </w:r>
    </w:p>
    <w:p>
      <w:pPr>
        <w:pStyle w:val="PargrafodaLista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ntidade não autoriza a realização de horas extras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cessão de férias, bem como o pagamento de 1/3 (um terço) constitucional, está sendo conforme solicitação conferida pelo responsável do Setor de RH e assinado pelo Presidente da Câmar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com pessoal estiveram dentro do limite imposto pelo § 1º do Artigo 29-A da Constituição Federal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ibuição previdenciária (Patronal e Servidor) está sendo recolhida em tempo hábil, sendo revertida ao Regime Geral de Previdência Social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am retidos o INSS de prestadores de serviços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ificação das rotinas de pessoal tomou por base o Estatuto dos Servidores Públicos Municipal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responsável cadastrado para administrar o SAP (Sistema de Atos de Pessoal), enviou informações para o TCE todas dentro do prazo, constando impresso os protocolos de envio e recebimento do Tribunal de Contas referente às remessas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efetuou o pagamento da Primeira Parcela do 13º Salário dos Servidores no mês de Junho de 2016; Segunda Parcela paga no mês de Dezembro de 2016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1287" w:hanging="2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etor está providenciando DIRF, RAIS, DCTF para fins de Prestação de Contas do exercício de 2016.</w:t>
      </w:r>
    </w:p>
    <w:p>
      <w:pPr>
        <w:pStyle w:val="Normal"/>
        <w:suppressAutoHyphens w:val="true"/>
        <w:spacing w:lineRule="auto" w:line="240" w:before="0" w:after="0"/>
        <w:ind w:left="1854" w:hanging="5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TATADO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i realizada inspeção nos arquivos do RH e ficou constatado que estão sendo seguidas as rotinas de controle quanto </w:t>
      </w:r>
      <w:r>
        <w:rPr>
          <w:rFonts w:eastAsia="Tahoma" w:cs="Times New Roman" w:ascii="Times New Roman" w:hAnsi="Times New Roman"/>
          <w:sz w:val="24"/>
          <w:szCs w:val="24"/>
        </w:rPr>
        <w:t>às obrigações perante o INSS, com obtenção de certidão negativa de débito e atendimento a Lei de Responsabilidade Fiscal quanto aos gastos com Folha de Pagament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As documentações para comprovação dos atos encontram-se separadas em pastas para possíveis averiguações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A Câmara não possui programa de treinamento de servidores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Conforme Orientação nº 018/2016 do Controle Interno enviado para o responsável do Setor de RH para que conforme o Art. 313 do Regimento Interno, solicitar que os Vereadores apresentem Declaração de Bens devidamente atualizad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ONCLUSÃO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Unidade de Controle Interno, órgão da Câmara Municipal de Apuí vem buscando ferramentas para ajudar no controle de pessoal e incidir preventivamente a fim de preservar as rotinas trabalhistas, verificando se estão sendo cumpridas as orientações, sempre obedecendo aos princípios da legalidade, economicidade, publicidade, impessoalidade, razoabilidade e moralidade para um satisfatório atendimento dos interesses públicos, de forma transparente e segura, estando à documentação devidamente acostada ao presente relatório disponível para análise do Tribunal de Contas do Estado do Amazonas e demais órgãos de controle externo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puí/AM, dezembro de 2016.</w:t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MARIA HELENA PEIXOTO DA SILVA</w:t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Coordenadora de Controle Interno</w:t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Portaria nº 020/2013</w:t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45" w:hanging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CIENTE DO RELATÓRIO:</w:t>
      </w:r>
    </w:p>
    <w:p>
      <w:pPr>
        <w:pStyle w:val="Normal"/>
        <w:spacing w:lineRule="auto" w:line="240" w:before="0" w:after="0"/>
        <w:ind w:right="45" w:hanging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45" w:hanging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45" w:hanging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NEUZI PEREIRA DE ABREU ROCHA</w:t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Setor de RH CMA</w:t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1440" w:footer="60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2" w:color="622423"/>
      </w:pBdr>
      <w:tabs>
        <w:tab w:val="center" w:pos="4252" w:leader="none"/>
        <w:tab w:val="right" w:pos="8504" w:leader="none"/>
        <w:tab w:val="right" w:pos="9977" w:leader="none"/>
      </w:tabs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CÂMARA MUNICIPAL DE APUÍ - AVENIDA PARANÁ, S/Nº – CENTRO – APUÍ/AM</w:t>
    </w:r>
  </w:p>
  <w:p>
    <w:pPr>
      <w:pStyle w:val="Footer"/>
      <w:rPr/>
    </w:pPr>
    <w:r>
      <w:rPr>
        <w:rFonts w:cs="Times New Roman" w:ascii="Times New Roman" w:hAnsi="Times New Roman"/>
        <w:color w:val="000000"/>
        <w:sz w:val="20"/>
        <w:szCs w:val="20"/>
      </w:rPr>
      <w:t xml:space="preserve">69.265-000 – TEL.: 0XX (97) 3389-1022 – CNPJ: Nº 34.528.869/0001-25 –  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20"/>
          <w:u w:val="none"/>
        </w:rPr>
        <w:t>cm-apui@bol.com.br</w:t>
      </w:r>
    </w:hyperlink>
    <w:r>
      <w:rPr>
        <w:rFonts w:cs="Times New Roman" w:ascii="Times New Roman" w:hAnsi="Times New Roman"/>
      </w:rPr>
      <w:t xml:space="preserve">      </w:t>
    </w:r>
    <w:r>
      <w:rPr>
        <w:rFonts w:eastAsia="Times New Roman" w:cs="Times New Roman" w:ascii="Times New Roman" w:hAnsi="Times New Roman"/>
        <w:sz w:val="20"/>
        <w:szCs w:val="20"/>
      </w:rPr>
      <w:t xml:space="preserve">Página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7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de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sz w:val="26"/>
        <w:szCs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59350</wp:posOffset>
          </wp:positionH>
          <wp:positionV relativeFrom="paragraph">
            <wp:posOffset>-155575</wp:posOffset>
          </wp:positionV>
          <wp:extent cx="1089025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3495</wp:posOffset>
          </wp:positionH>
          <wp:positionV relativeFrom="paragraph">
            <wp:posOffset>-155575</wp:posOffset>
          </wp:positionV>
          <wp:extent cx="774700" cy="81534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90" t="-1010" r="-990" b="-1010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  <w:szCs w:val="24"/>
      </w:rPr>
      <w:t>ESTADO DO AMAZONAS</w:t>
    </w:r>
  </w:p>
  <w:p>
    <w:pPr>
      <w:pStyle w:val="Heading7"/>
      <w:tabs>
        <w:tab w:val="clear" w:pos="708"/>
        <w:tab w:val="left" w:pos="1920" w:leader="none"/>
        <w:tab w:val="center" w:pos="4252" w:leader="none"/>
      </w:tabs>
      <w:rPr>
        <w:bCs w:val="false"/>
        <w:sz w:val="26"/>
        <w:szCs w:val="24"/>
      </w:rPr>
    </w:pPr>
    <w:r>
      <w:rPr>
        <w:bCs w:val="false"/>
        <w:sz w:val="26"/>
        <w:szCs w:val="24"/>
      </w:rPr>
      <w:t>PODER LEGISLATIVO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26"/>
        <w:szCs w:val="24"/>
      </w:rPr>
    </w:pPr>
    <w:r>
      <w:rPr>
        <w:rFonts w:cs="Arial" w:ascii="Arial" w:hAnsi="Arial"/>
        <w:b/>
        <w:sz w:val="26"/>
        <w:szCs w:val="24"/>
      </w:rPr>
      <w:t>CÂMARA MUNICIPAL DE APUÍ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26"/>
        <w:szCs w:val="24"/>
      </w:rPr>
    </w:pPr>
    <w:r>
      <w:rPr>
        <w:rFonts w:cs="Arial" w:ascii="Arial" w:hAnsi="Arial"/>
        <w:b/>
        <w:sz w:val="26"/>
        <w:szCs w:val="24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iCs/>
        <w:color w:val="595959"/>
        <w:sz w:val="26"/>
        <w:szCs w:val="26"/>
      </w:rPr>
    </w:pPr>
    <w:r>
      <w:rPr>
        <w:rFonts w:cs="Arial" w:ascii="Arial" w:hAnsi="Arial"/>
        <w:b/>
        <w:bCs/>
        <w:iCs/>
        <w:color w:val="595959"/>
        <w:sz w:val="26"/>
        <w:szCs w:val="26"/>
      </w:rPr>
      <w:t>COORDENADORIA DE CONTROLE INTERNO DA CMA</w:t>
    </w:r>
  </w:p>
  <w:p>
    <w:pPr>
      <w:pStyle w:val="Header"/>
      <w:rPr>
        <w:rFonts w:ascii="Arial" w:hAnsi="Arial" w:cs="Arial"/>
        <w:b/>
        <w:b/>
        <w:bCs/>
        <w:iCs/>
        <w:color w:val="595959"/>
        <w:sz w:val="26"/>
        <w:szCs w:val="26"/>
      </w:rPr>
    </w:pPr>
    <w:r>
      <w:rPr>
        <w:rFonts w:cs="Arial" w:ascii="Arial" w:hAnsi="Arial"/>
        <w:b/>
        <w:bCs/>
        <w:iCs/>
        <w:color w:val="595959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szCs w:val="20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-apui@b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32:00Z</dcterms:created>
  <dc:creator>.</dc:creator>
  <dc:description/>
  <cp:keywords/>
  <dc:language>en-US</dc:language>
  <cp:lastModifiedBy>CONT INTERNO</cp:lastModifiedBy>
  <cp:lastPrinted>2012-09-25T12:25:00Z</cp:lastPrinted>
  <dcterms:modified xsi:type="dcterms:W3CDTF">2016-12-27T12:11:00Z</dcterms:modified>
  <cp:revision>78</cp:revision>
  <dc:subject/>
  <dc:title/>
</cp:coreProperties>
</file>