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ÍODO: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º SEMESTRE 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OR: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TESOURARIA E CONTABILIDA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RESENTAÇÃO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os termos do Art. 74 da Constituição Federal, art. 59 da Lei Complementar nº 101 e em cumprimento à Instrução Normativa UCI n.º 02/2012 da Câmara Municipal de Apuí e, com o desígnio de cumprir a sua missão institucional de “atuar preventivamente no sentido de assegurar a correção das ações de gestão pública, face ao estabelecido nos programas de governo e na legislação vigente, bem como subsidiar a tomada de decisão com informações confiáveis, de forma a alcançar a otimização de resultado”, apresentamos o Relatório de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Auditoria Interna de verificação dos procedimentos de controle existentes nas atividades contábeis e financeiras no primeiro semestre </w:t>
      </w:r>
      <w:r>
        <w:rPr>
          <w:rFonts w:cs="Times New Roman" w:ascii="Times New Roman" w:hAnsi="Times New Roman"/>
          <w:sz w:val="24"/>
          <w:szCs w:val="24"/>
        </w:rPr>
        <w:t>do corrente exercício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Em linhas gerais, nossa responsabilidade é verificar:</w:t>
      </w:r>
    </w:p>
    <w:p>
      <w:pPr>
        <w:pStyle w:val="Normal"/>
        <w:numPr>
          <w:ilvl w:val="3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legalidade dos atos de arrecadação da receita e realização da despesa;</w:t>
      </w:r>
    </w:p>
    <w:p>
      <w:pPr>
        <w:pStyle w:val="Normal"/>
        <w:numPr>
          <w:ilvl w:val="3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delidade dos agentes da administração responsáveis pelos bens e valores públicos; e,</w:t>
      </w:r>
    </w:p>
    <w:p>
      <w:pPr>
        <w:pStyle w:val="Normal"/>
        <w:numPr>
          <w:ilvl w:val="3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umprimento do programa de trabalho do orçamento.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ERAÇÕES DE ACOMPANHAMENTO E CONTROLE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1. DA TESOURARIA E CONTABILIDADE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preciação e acompanhamento dos processos de pagamentos, onde foram observados os aspectos orçamentários, financeiros e patrimoniais, tendo sido adotadas providências corretivas pertinentes quando necessária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nálise e conferência da conciliação bancária da conta abaixo: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gência nº 3747 - Banco Bradesco S.A. - Conta Corrente nº 819-2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ferência dos saldos dos demonstrativos contábeis, tais como: Razão das Contas, Demonstrativo de Movimento do período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DA DESPESA PÚBLICA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oram efetuados no 1º semestre de 2015, pagamentos de despesas devidamente contabilizadas, conforme Demonstrativo de Despesa, Razão e Balancetes apresentados do período, armazenados com fácil acesso para serem analisados.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 DAS ATIVIDADES REALIZADAS: TESOURARIA E CONTABILIDADE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pagamentos são realizados pela Tesouraria em cheques, internet bank e/ou ordem bancári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pagamentos são feitos obedecendo à ordem cronológic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cheques são emitidos com cópias e nominais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amentos por meio eletrônico possuem os comprovantes adequados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cheques emitidos e cancelados são arquivados com as cópias em ordem numérica, para posterior envio à Agência Bancária, para as devidas providências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empenhos são conferidos antes de sua liquidação e autorização para pagament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É confeccionada conciliação bancária mensal e encaminhada ao Controle Intern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registros contábeis são efetuados dentro do prazo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ERVAÇÕES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neiro/2015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71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tar cópia das Portarias de Exoneração junto aos Termos de Rescisã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71" w:hanging="1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zer correção em Contra recibos de pagamentos com erros de digitações: data, número da nota fiscal e valore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71" w:hanging="1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licitar para que os Contra recibos de pagamentos sejam carimbados pela empres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71" w:hanging="1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untar cópia das Certidões das empresas junto aos pagamentos realizados.</w:t>
      </w:r>
    </w:p>
    <w:p>
      <w:pPr>
        <w:pStyle w:val="Normal"/>
        <w:numPr>
          <w:ilvl w:val="0"/>
          <w:numId w:val="4"/>
        </w:numPr>
        <w:spacing w:before="0" w:after="0"/>
        <w:ind w:left="1571" w:hanging="1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penho Nº 23 – Empresa Júlio Neto, corrigir dados de preenchimento no item Descrição, na Nota de Empenho, Ordem de Pagamento e Nota de Liquidação.</w:t>
      </w:r>
    </w:p>
    <w:p>
      <w:pPr>
        <w:pStyle w:val="Normal"/>
        <w:numPr>
          <w:ilvl w:val="0"/>
          <w:numId w:val="4"/>
        </w:numPr>
        <w:spacing w:before="0" w:after="0"/>
        <w:ind w:left="1571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enho Nº 26 – Cartório de Registros, corrigir dados no item Descrição, na Nota de Liquidação.</w:t>
      </w:r>
    </w:p>
    <w:p>
      <w:pPr>
        <w:pStyle w:val="Normal"/>
        <w:numPr>
          <w:ilvl w:val="0"/>
          <w:numId w:val="4"/>
        </w:numPr>
        <w:spacing w:before="0" w:after="0"/>
        <w:ind w:left="1571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PS 01/2015, gerada e paga com um valor a maior. O valor pago a maior será debitado na GPS 02/2015.</w:t>
      </w:r>
    </w:p>
    <w:p>
      <w:pPr>
        <w:pStyle w:val="Normal"/>
        <w:spacing w:lineRule="auto" w:line="240" w:before="0" w:after="0"/>
        <w:ind w:left="15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evereiro/2015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71" w:hanging="1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zer correção em Contra recibos de pagamentos com erros de digitações: data, número da nota fiscal e valore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71" w:hanging="1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licitar para que os Contra recibos de pagamentos sejam carimbados pela empres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71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tar cópia das Certidões das empresas junto aos pagamentos realizado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71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a pagamentos de faturas de telefone fixo referente a Competência Dezembro/2014, que chegaram com atraso e estávamos com problemas na internet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71" w:hanging="1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ta pagamentos da empresa RECORD Processamento e Contabilidade, Competências 7ª e 8ª, devido a problemas de acesso à internet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71" w:hanging="1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ta pagamentos da empresa ANC Tecnologia da Informação, Competências janeiro e fevereiro/2015, devido a problemas de acesso à internet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71" w:hanging="1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trato bancário apresenta a devolução no valor de R$ 13,48 (treze reais e quarenta e oito centavos), pago a maior para Vereador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71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ar junto as Notas de Liquidação e Ordem de Pagamento as cópias do extrato bancário que conste a Tarifa Bancária com a devida descrição.</w:t>
      </w:r>
    </w:p>
    <w:p>
      <w:pPr>
        <w:pStyle w:val="Normal"/>
        <w:spacing w:lineRule="auto" w:line="240" w:before="0" w:after="0"/>
        <w:ind w:left="15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rço/2015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71" w:hanging="1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zer correção em Contra recibos de pagamentos com erros de digitações: data, número da nota fiscal e valore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71" w:hanging="1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licitar para que os Contra recibos de pagamentos sejam carimbados pela empres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71" w:hanging="1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untar cópia das Certidões das empresas junto aos pagamentos realizados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71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trato bancário apresenta devolução identificada com valor referente a salário de servidor, com pagamento realizado duas vezes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71" w:hanging="1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trato bancário apresenta pagamento duplicado de nota fiscal de material de consumo, pagamentos realizados em cheque e internet bank, sendo solicitado através de Ofício para que a empresa realize a devolução identificada com o valor pago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71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026/2015 de 27/03/2015, paga com valor de R$ 10,00 (dez reais) a maior, solicitado através de Ofício para que seja realizada a devolução identificad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71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029/2015 de 27/03/2015, paga com valor de R$ 10,00 (dez reais) a maior, solicitado através de Ofício para que seja realizada a devolução identificad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71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ha de Pagamento, apresenta o pagamento de 10 (dez) vereadores, devido a convocação de Suplente de Vereador para votação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71" w:hanging="1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r revisões de dados em Empenhos, Ordem de Pagamentos e Notas de Liquidações que constam no item Descrições, dados errados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71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tar cópia de Extrato Bancário onde consta os descontos com Tarifas Bancárias aos Empenhos, Ordem de Pagamento e Notas de Liquidações.</w:t>
      </w:r>
    </w:p>
    <w:p>
      <w:pPr>
        <w:pStyle w:val="Normal"/>
        <w:spacing w:lineRule="auto" w:line="240" w:before="0" w:after="0"/>
        <w:ind w:left="15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bril/2015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71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do processo de compra de material e pagamento de mão de obra para reparos na fossa que desmoronou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71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er correção em Contra recibos de pagamentos com erros de digitações: data, número da nota fiscal e valore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71" w:hanging="1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licitar para que os Contra recibos de pagamentos sejam carimbados pela empres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571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tar cópia das Certidões das empresas junto aos pagamentos realizados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571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rato bancário consta pagamento da empresa ANC realizado e devolvido por motivos de problemas na titularidade constante no boleto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571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rato bancário apresenta devolução de pagamento duplicado de nota fiscal de material de consumo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571" w:hanging="1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bstituir o nome do credor M. A. Guarezzi para Guarezzi e Pelissaro Ltda. – ME, junto ao Banco Bradesco, pois a documentação que a empresa apresentou junto a Comissão de Licitação sofreu alteração na Razão Social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571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tituir o nome do credor M. A. Guarezzi para Guarezzi e Pelissaro Ltda. – ME, nas Notas de Empenho, Ordem de Pagamentos e Notas de Liquidações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571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tar cópia de Extrato Bancário onde consta os descontos com Tarifas Bancárias aos Empenhos, Ordem de Pagamento e Notas de Liquidações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io/2015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tar cópia de Extrato Bancário onde consta os descontos de Tarifas Bancárias aos Empenhos, Ordem de Pagamento e Notas de Liquidaçõe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er correção em Contra recibos de pagamentos com erros de digitações: data, número da nota fiscal e valore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licitar para que os Contra recibos de pagamentos sejam carimbados pela empres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tar cópia das Certidões das empresas junto aos pagamentos realizado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tituir o nome do credor M. A. Guarezzi para Guarezzi e Pelissaro Ltda. – ME, junto ao Banco Bradesc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tituir o nome do credor M. A. Guarezzi para Guarezzi e Pelissaro Ltda. – ME, nas Notas de Empenho, Ordem de Pagamentos e Notas de Liquidaçõe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ar junto a Nota de Empenho, Ordem de Pagamento e Nota de Liquidações, cópia de publicações no Diário Oficial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enho nº 119, alterar a digitação do item Descrição para manutenção em aparelhos de ar condicionad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tar cópia de Extrato Bancário onde consta os descontos com Tarifas Bancárias aos Empenhos, Ordem de Pagamento e Notas de Liquidações.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nho/2015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er correção em Contra recibos de pagamentos com erros de digitações: data, número da nota fiscal e valore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licitar para que os Contra recibos de pagamentos sejam carimbados pela empres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rato bancário consta pagamento da empresa ANC realizado e devolvido por motivos de problemas na titularidade constante no bolet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tituir o nome do credor M. A. Guarezzi para Guarezzi e Pelissaro Ltda. – ME, na Ordem de Pagamento e Nota de Liquidação nº 78/3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ar a descrição da Nota de Liquidação e Ordem de Pagamento, nº 119/1, alterar a digitação do item Descrição para manutenção em aparelhos de ar condicionad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a Portaria nº 038/2015, autorizando o pagamento do 13º Salári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tar cópia de Extrato Bancário onde consta os descontos com Tarifas Bancárias aos Empenhos, Ordem de Pagamento e Notas de Liquidações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UCI enviou Orientação ao Setor responsável para que sejam providenciados os devidos ajustes e alterações detectados nos meses citado.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SÃ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Unidade de Controle Interno, órgão da Câmara Municipal de Apuí vem buscando ferramentas para atingir o controle da evolução de despesas, por natureza, por fornecedor e outros relatórios gerenciais que permitem a identificação de flutuações tanto em quantidade, quanto em valor monetário e incidir preventivamente a fim de preservar os princípios da legalidade, economicidade, publicidade, impessoalidade, razoabilidade e moralidade para um satisfatório atendimento dos interesses públicos, de forma transparente e segura, estando à documentação devidamente acostada ao presente relatório disponível para análise do Tribunal de Contas do Estado do Amazonas e demais órgãos de controle externo.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45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Apuí/AM, setembro de 2015.</w:t>
      </w:r>
    </w:p>
    <w:p>
      <w:pPr>
        <w:pStyle w:val="Normal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MARIA HELENA PEIXOTO DA SILVA</w:t>
      </w:r>
    </w:p>
    <w:p>
      <w:pPr>
        <w:pStyle w:val="Normal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Coordenadora de Controle Interno</w:t>
      </w:r>
    </w:p>
    <w:p>
      <w:pPr>
        <w:pStyle w:val="Normal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Portaria nº 020/2013</w:t>
      </w:r>
    </w:p>
    <w:p>
      <w:pPr>
        <w:pStyle w:val="Normal"/>
        <w:spacing w:lineRule="auto" w:line="240" w:before="0" w:after="0"/>
        <w:ind w:right="45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45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CIENTE DO RELATÓRIO:</w:t>
      </w:r>
    </w:p>
    <w:p>
      <w:pPr>
        <w:pStyle w:val="Normal"/>
        <w:spacing w:lineRule="auto" w:line="240" w:before="0" w:after="0"/>
        <w:ind w:right="45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45" w:hanging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REGINALDO AUGUSTO DA SILVA</w:t>
      </w:r>
    </w:p>
    <w:p>
      <w:pPr>
        <w:pStyle w:val="Normal"/>
        <w:spacing w:lineRule="auto" w:line="240" w:before="0" w:after="0"/>
        <w:ind w:right="45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Tesoureiro CMA</w:t>
      </w:r>
    </w:p>
    <w:sectPr>
      <w:headerReference w:type="default" r:id="rId2"/>
      <w:footerReference w:type="default" r:id="rId3"/>
      <w:type w:val="nextPage"/>
      <w:pgSz w:w="11906" w:h="16838"/>
      <w:pgMar w:left="1080" w:right="849" w:gutter="0" w:header="708" w:top="1440" w:footer="9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252"/>
        <w:tab w:val="clear" w:pos="8504"/>
        <w:tab w:val="right" w:pos="8931" w:leader="none"/>
      </w:tabs>
      <w:jc w:val="center"/>
      <w:rPr/>
    </w:pPr>
    <w:r>
      <w:rPr>
        <w:rFonts w:cs="Times New Roman" w:ascii="Times New Roman" w:hAnsi="Times New Roman"/>
        <w:color w:val="000000"/>
        <w:sz w:val="20"/>
        <w:szCs w:val="20"/>
      </w:rPr>
      <w:t>CÂMARA MUNICIPAL DE APUÍ, SITUADA A AVENIDA PARANÁ, S/Nº – CENTRO –  APUÍ-AMAZONAS</w:t>
    </w:r>
  </w:p>
  <w:p>
    <w:pPr>
      <w:pStyle w:val="Footer"/>
      <w:pBdr>
        <w:top w:val="thinThickSmallGap" w:sz="24" w:space="0" w:color="622423"/>
      </w:pBdr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  <w:sz w:val="20"/>
        <w:szCs w:val="20"/>
      </w:rPr>
      <w:t xml:space="preserve">CEP: 69.265-000 –  TEL.: 0XX (97) 3389-1022 –  CNPJ: Nº 34.528.869/0001-25 –  e-mail: </w:t>
    </w:r>
    <w:hyperlink r:id="rId1">
      <w:r>
        <w:rPr>
          <w:rStyle w:val="InternetLink"/>
          <w:rFonts w:cs="Times New Roman" w:ascii="Times New Roman" w:hAnsi="Times New Roman"/>
          <w:color w:val="000000"/>
          <w:sz w:val="20"/>
          <w:u w:val="none"/>
        </w:rPr>
        <w:t>cm-apui@bol.com.br</w:t>
      </w:r>
    </w:hyperlink>
  </w:p>
  <w:p>
    <w:pPr>
      <w:pStyle w:val="Footer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sz w:val="26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59350</wp:posOffset>
          </wp:positionH>
          <wp:positionV relativeFrom="paragraph">
            <wp:posOffset>-155575</wp:posOffset>
          </wp:positionV>
          <wp:extent cx="1089025" cy="810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90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3495</wp:posOffset>
          </wp:positionH>
          <wp:positionV relativeFrom="paragraph">
            <wp:posOffset>-155575</wp:posOffset>
          </wp:positionV>
          <wp:extent cx="774700" cy="81534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90" t="-1010" r="-990" b="-1010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6"/>
        <w:szCs w:val="24"/>
      </w:rPr>
      <w:t>ESTADO DO AMAZONAS</w:t>
    </w:r>
  </w:p>
  <w:p>
    <w:pPr>
      <w:pStyle w:val="Heading7"/>
      <w:tabs>
        <w:tab w:val="clear" w:pos="708"/>
        <w:tab w:val="left" w:pos="1920" w:leader="none"/>
        <w:tab w:val="center" w:pos="4252" w:leader="none"/>
      </w:tabs>
      <w:rPr>
        <w:bCs w:val="false"/>
        <w:sz w:val="26"/>
        <w:szCs w:val="24"/>
      </w:rPr>
    </w:pPr>
    <w:r>
      <w:rPr>
        <w:bCs w:val="false"/>
        <w:sz w:val="26"/>
        <w:szCs w:val="24"/>
      </w:rPr>
      <w:t>PODER LEGISLATIVO</w:t>
    </w:r>
  </w:p>
  <w:p>
    <w:pPr>
      <w:pStyle w:val="Normal"/>
      <w:spacing w:before="0" w:after="0"/>
      <w:jc w:val="center"/>
      <w:rPr>
        <w:rFonts w:ascii="Arial" w:hAnsi="Arial" w:cs="Arial"/>
        <w:b/>
        <w:b/>
        <w:sz w:val="26"/>
        <w:szCs w:val="24"/>
      </w:rPr>
    </w:pPr>
    <w:r>
      <w:rPr>
        <w:rFonts w:cs="Arial" w:ascii="Arial" w:hAnsi="Arial"/>
        <w:b/>
        <w:sz w:val="26"/>
        <w:szCs w:val="24"/>
      </w:rPr>
      <w:t>CÂMARA MUNICIPAL DE APUÍ</w:t>
    </w:r>
  </w:p>
  <w:p>
    <w:pPr>
      <w:pStyle w:val="Normal"/>
      <w:spacing w:before="0" w:after="0"/>
      <w:jc w:val="center"/>
      <w:rPr>
        <w:rFonts w:ascii="Arial" w:hAnsi="Arial" w:cs="Arial"/>
        <w:b/>
        <w:b/>
        <w:sz w:val="26"/>
        <w:szCs w:val="24"/>
      </w:rPr>
    </w:pPr>
    <w:r>
      <w:rPr>
        <w:rFonts w:cs="Arial" w:ascii="Arial" w:hAnsi="Arial"/>
        <w:b/>
        <w:sz w:val="26"/>
        <w:szCs w:val="24"/>
      </w:rPr>
    </w:r>
  </w:p>
  <w:p>
    <w:pPr>
      <w:pStyle w:val="Normal"/>
      <w:spacing w:before="0" w:after="0"/>
      <w:jc w:val="center"/>
      <w:rPr>
        <w:rFonts w:ascii="Arial" w:hAnsi="Arial" w:cs="Arial"/>
        <w:b/>
        <w:b/>
        <w:bCs/>
        <w:iCs/>
        <w:color w:val="595959"/>
        <w:sz w:val="26"/>
        <w:szCs w:val="26"/>
      </w:rPr>
    </w:pPr>
    <w:r>
      <w:rPr>
        <w:rFonts w:cs="Arial" w:ascii="Arial" w:hAnsi="Arial"/>
        <w:b/>
        <w:bCs/>
        <w:iCs/>
        <w:color w:val="595959"/>
        <w:sz w:val="26"/>
        <w:szCs w:val="26"/>
      </w:rPr>
      <w:t>COORDENADORIA DE CONTROLE INTERNO DA CMA</w:t>
    </w:r>
  </w:p>
  <w:p>
    <w:pPr>
      <w:pStyle w:val="Header"/>
      <w:rPr>
        <w:rFonts w:ascii="Arial" w:hAnsi="Arial" w:cs="Arial"/>
        <w:b/>
        <w:b/>
        <w:bCs/>
        <w:iCs/>
        <w:color w:val="595959"/>
        <w:sz w:val="26"/>
        <w:szCs w:val="26"/>
      </w:rPr>
    </w:pPr>
    <w:r>
      <w:rPr>
        <w:rFonts w:cs="Arial" w:ascii="Arial" w:hAnsi="Arial"/>
        <w:b/>
        <w:bCs/>
        <w:iCs/>
        <w:color w:val="595959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15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157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157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Arial"/>
      <w:b/>
      <w:bCs/>
      <w:szCs w:val="20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-apui@bo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58:00Z</dcterms:created>
  <dc:creator>.</dc:creator>
  <dc:description/>
  <cp:keywords/>
  <dc:language>en-US</dc:language>
  <cp:lastModifiedBy>Helena</cp:lastModifiedBy>
  <cp:lastPrinted>2012-09-25T12:25:00Z</cp:lastPrinted>
  <dcterms:modified xsi:type="dcterms:W3CDTF">2015-10-23T12:37:00Z</dcterms:modified>
  <cp:revision>66</cp:revision>
  <dc:subject/>
  <dc:title/>
</cp:coreProperties>
</file>