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º SEMESTR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SOURARIA E CONT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do Art. 74 da Constituição Federal, art. 59 da Lei Complementar nº 101 e em cumprimento à Instrução Normativa UCI n.º 02/2012 da Câmara Municipal de Apuí e, com o desígnio de cumprir a sua missão institucional de “atu ar preventivamente no sentido de assegurar a correção das ações de gestão pública, face ao estabelecido nos programas de governo e na legislação vigente, bem como subsidiar a tomada de decisão com informações confiáveis, de forma a alcançar a otimização de resultado”, apresentamos o Relatório d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uditoria Interna de verificação dos procedimentos de controle existentes nas atividades contábeis e financeiras no primeiro semestre </w:t>
      </w:r>
      <w:r>
        <w:rPr>
          <w:rFonts w:cs="Times New Roman" w:ascii="Times New Roman" w:hAnsi="Times New Roman"/>
          <w:sz w:val="24"/>
          <w:szCs w:val="24"/>
        </w:rPr>
        <w:t>do corrente exercício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linhas gerais, nossa responsabilidade é verificar: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alidade dos atos de arrecadação da receita e realização da despesa;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delidade dos agentes da administração responsáveis pelos bens e valores públicos; e,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mprimento do programa de trabalho do orçament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ÇÕES DE ACOMPANHAMENTO E CONTROL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 DA TESOURARIA E CONTABILIDAD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ciação e acompanhamento dos processos de pagamentos, onde foram observados os aspectos orçamentários, financeiros e patrimoniais, tendo sido adotadas providências corretivas pertinentes quando necessár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álise e conferência da conciliação bancária da conta abaixo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ência nº 3747 - Banco Bradesco S.A. - Conta Corrente nº 819-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erência dos saldos dos demonstrativos contábeis, tais como: Razão das Contas, Demonstrativo de Movimento do períod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DA DESPESA PÚBLIC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am efetuados no 2º semestre de 2015, pagamentos de despesas devidamente contabilizadas, conforme Demonstrativo de Despesa, Razão e Balancetes apresentados do período, armazenados com fácil acesso para serem analisados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S ATIVIDADES REALIZADAS: TESOURARIA E CONTABILIDADE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gamentos são realizados pela Tesouraria em cheques, internet bank e/ou ordem bancá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gamentos são feitos obedecendo à ordem cronológ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são emitidos com cópias e nomin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s por meio eletrônico possuem os comprovantes adequ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heques emitidos e cancelados são arquivados com as cópias em ordem numérica, para posterior envio à Agência Bancária, para as devidas providênci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mpenhos são conferidos antes de sua liquidação e autorização para pag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nfeccionada conciliação bancária mensal e encaminhada ao Controle Inter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gistros contábeis são efetuados dentro do praz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lho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S referente a Competência 07/2015, na hora do pagamento foi digitado Competência 06/2015, sendo necessário os ajustes junto ao órgão compet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r para que sejam declarados os recebimentos de produtos e serviços nas notas. 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osto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tembr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utubro/2015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para que sejam declarados os recebimentos de produtos e serviços nas not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 pagamentos de Contribuição sindical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vembr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com exatidão as datas de Portarias da Mesa Diretora nºs. 55, 56, 57 e 5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que sejam impressos Ordens de Pagamentos da Nota de Liquidação Nºs. 80/8, 81/9 e 83/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recibo da empresa referente ao Empenho Nº 2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r cópia de Extrato Bancário onde consta os descontos com Tarifas Bancárias aos Empenhos, Ordem de Pagamento e Notas de Liquidaçõ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para que sejam declarados os recebimentos de produtos e serviços nas no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pago no GPS Competência 11/2015, é referente valor de Servidor e Serviços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zembro/201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ção em Contra recibos: data, assinatura, número da nota fiscal e va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para que os Contra recibos de pagamentos sejam carimbados pela empre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cópia de documentos para prestador de serviços referente a Nota Fiscal nº 018203 de 16/12/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cópia de documentos para prestador de serviços referente a Nota Fiscal nº 018171 de 09/12/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r cópia das Certidões das empresas junto aos pagamentos realiz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 para que sejam declarados os recebimentos de produtos e serviços nas no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para que os recolhimentos de INSS Serviços sejam geradas as guias para paga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as anulações de valores empenh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m valores empenhados para o ano de 2016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CI enviou Orientação ao Setor responsável para que sejam providenciados os devidos ajustes e alterações detectados nos meses citad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dade de Controle Interno, órgão da Câmara Municipal de Apuí vem buscando ferramentas para atingir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à documentação devidamente acostada ao presente relatório disponível para análise do Tribunal de Contas do Estado do Amazonas e demais órgãos de controle externo.</w:t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puí/AM, 31 de dezembro de 2015.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ENTE DO RELATÓRIO: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REGINALDO AUGUSTO DA SILVA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8931" w:leader="none"/>
      </w:tabs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ÂMARA MUNICIPAL DE APUÍ, SITUADA A AVENIDA PARANÁ, S/Nº – CENTRO –  APUÍ-AMAZONAS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CEP: 69.265-000 –  TEL.: 0XX (97) 3389-1022 – 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6:00Z</dcterms:created>
  <dc:creator>.</dc:creator>
  <dc:description/>
  <cp:keywords/>
  <dc:language>en-US</dc:language>
  <cp:lastModifiedBy>CONT INTERNO</cp:lastModifiedBy>
  <cp:lastPrinted>2016-06-17T08:43:00Z</cp:lastPrinted>
  <dcterms:modified xsi:type="dcterms:W3CDTF">2016-06-17T13:00:00Z</dcterms:modified>
  <cp:revision>30</cp:revision>
  <dc:subject/>
  <dc:title/>
</cp:coreProperties>
</file>